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nazwisko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el. kontaktow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adres email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360"/>
              <w:ind w:lef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DEUSZA KOŚCIUSZKI 5</w:t>
            </w:r>
          </w:p>
          <w:p>
            <w:pPr>
              <w:pStyle w:val="Tekstpodstawowywcity22"/>
              <w:spacing w:lineRule="auto" w:line="240" w:before="0" w:after="0"/>
              <w:ind w:left="1416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- 010 POLICE</w:t>
            </w:r>
          </w:p>
        </w:tc>
      </w:tr>
    </w:tbl>
    <w:p>
      <w:pPr>
        <w:pStyle w:val="Tekstpodstawowywcity22"/>
        <w:spacing w:lineRule="auto" w:line="240"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</w:t>
      </w:r>
    </w:p>
    <w:p>
      <w:pPr>
        <w:pStyle w:val="Tekstpodstawowywcity22"/>
        <w:spacing w:lineRule="auto" w:line="240"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, data)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niosektytu1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niosektytu1"/>
        <w:spacing w:lineRule="auto" w:line="240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Wniosektytu1"/>
        <w:spacing w:lineRule="auto" w:line="240"/>
        <w:rPr/>
      </w:pPr>
      <w:r>
        <w:rPr>
          <w:rFonts w:cs="Arial" w:ascii="Arial" w:hAnsi="Arial"/>
        </w:rPr>
        <w:t xml:space="preserve">O PRZYZNANIE DOFINANSOWANIA </w:t>
      </w:r>
    </w:p>
    <w:p>
      <w:pPr>
        <w:pStyle w:val="Wniosektytu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PODJĘCIE DZIAŁALNOŚCI GOSPODARCZEJ </w:t>
      </w:r>
    </w:p>
    <w:p>
      <w:pPr>
        <w:pStyle w:val="Wniosektytu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WniosekprzepisyZnak"/>
          <w:rFonts w:cs="Arial"/>
        </w:rPr>
      </w:pPr>
      <w:r>
        <w:rPr>
          <w:rFonts w:cs="Arial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/>
      </w:pPr>
      <w:r>
        <w:rPr>
          <w:rFonts w:cs="Arial" w:ascii="Arial" w:hAnsi="Arial"/>
        </w:rPr>
        <w:t>INFORMACJE DOTYCZĄCE PLANOWANEJ DZIAŁALNOŚCI GOSPODARCZEJ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6267"/>
      </w:tblGrid>
      <w:tr>
        <w:trPr>
          <w:trHeight w:val="56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finansow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N</w:t>
            </w:r>
          </w:p>
        </w:tc>
      </w:tr>
      <w:tr>
        <w:trPr>
          <w:trHeight w:val="70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kwota dofinansowania słownie)</w:t>
            </w:r>
          </w:p>
        </w:tc>
      </w:tr>
      <w:tr>
        <w:trPr>
          <w:trHeight w:val="607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mbol i przedmiot (opis) planowanej działalności gospodarcz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dług Polskiej Klasyfikacji Dział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(PKD</w:t>
            </w:r>
            <w:r>
              <w:rPr>
                <w:rFonts w:cs="Arial" w:ascii="Arial" w:hAnsi="Arial"/>
                <w:sz w:val="20"/>
                <w:szCs w:val="20"/>
              </w:rPr>
              <w:t xml:space="preserve">) na poziomie podklas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godnie z Rozporządzeniem Rady Ministrów z dnia 24.12.2007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Dz. U. Nr 251 poz.1885 z późn. zm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2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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odzaj planowanej działalności gospodarczej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i/>
                <w:lang w:val="pl-PL"/>
              </w:rPr>
              <w:t>zaznaczyć właściw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wórcza                        □ budowlana                       □ handlowa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ługowa                          □ inna……………………………………….</w:t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(wpisać jaka)</w:t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owadzenia planowanej działalności gospodarczej</w:t>
            </w:r>
          </w:p>
        </w:tc>
        <w:tc>
          <w:tcPr>
            <w:tcW w:w="6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abezpieczenie zwrotu środków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eksel in blanco z poręczeniem wekslowym (aval)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ręczenie cywilne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blokada rachunku bankowego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gwarancja bankowa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astaw na prawach lub rzeczach </w:t>
            </w:r>
          </w:p>
          <w:p>
            <w:pPr>
              <w:pStyle w:val="Tekstpodstawowywcity2"/>
              <w:spacing w:lineRule="auto" w:line="240" w:before="0" w:after="60"/>
              <w:ind w:left="261" w:hanging="0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a na dobrowolne poddanie się egzekucji w formie aktu   notarial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E DOTYCZĄCE WNIOSKODAWCY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37"/>
        <w:gridCol w:w="17"/>
        <w:gridCol w:w="6323"/>
        <w:gridCol w:w="112"/>
        <w:gridCol w:w="17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mię i Nazwisko</w:t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6452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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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ód osobisty seria i nr wydany przez:</w:t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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jestracji w tutejszym Urzę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r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yt st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yt czasowy ( od-do )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do korespondencji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bsolwent Klubu Integracji Społe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solwent Centrum Integracj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iekun osoby niepełnospraw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ezrobotn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30 roku życ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ku powyżej 30 roku życia, a poniżej 50 roku ży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yżej 50 roku życia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wcześniej prowadził działalność gospodarczą? (wymienić jaką i podać przyczyny oraz datę wykreślenia)</w:t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                             □ tak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korzystał ze  środków  EFS lub innych funduszy publicznych na podjęcie działalności gospodarczej lub rolniczej? Jeśli tak proszę podać kiedy, w jakiej wysokości i w jakiej for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           □ tak 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jał i wykształcenie w zakresie planowanej działalności gospodarczej: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. poziom wykształcenia i kierunek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szczegółowo opisać posiadane wykształcenie i doświadczenie zawodowe oraz wszelkie dodatkowe uprawnienia, certyfikaty, szkolenia, umiejętności, które mają znaczenie dla powodzenia planowanego przedsięwzię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. uprawnienia, certyfikaty,          szkolenia;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. doświadczenie zawodowe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 pozostałe kwalifikacje i umiejętności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o wniosku należy dołączyć kserokopie dokumentów informujących o kwalifikacjach zawodowych Wnioskodawcy dot. planowanej działalności gospodarczej </w:t>
      </w:r>
      <w:r>
        <w:rPr>
          <w:rFonts w:cs="Arial" w:ascii="Arial" w:hAnsi="Arial"/>
          <w:sz w:val="20"/>
          <w:szCs w:val="20"/>
        </w:rPr>
        <w:t>(jeśli nie były załączane do karty rejestracyjnej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b w:val="false"/>
          <w:sz w:val="20"/>
          <w:szCs w:val="20"/>
          <w:lang w:eastAsia="pl-PL"/>
        </w:rPr>
        <w:t xml:space="preserve">Do wniosku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  <w:lang w:eastAsia="pl-PL"/>
        </w:rPr>
        <w:t xml:space="preserve">załączam /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  <w:lang w:eastAsia="pl-PL"/>
        </w:rPr>
        <w:t>nie załączam</w:t>
      </w:r>
      <w:r>
        <w:rPr>
          <w:b w:val="false"/>
          <w:sz w:val="20"/>
          <w:szCs w:val="20"/>
          <w:lang w:eastAsia="pl-PL"/>
        </w:rPr>
        <w:t xml:space="preserve">  materiały (zdjęcia w formacie JPEG lub pliki wideo w formacie AVI), które zostaną wykorzystane do zaprezentowania planowanej działalności gospodarczej podczas posiedzenia „Komisji </w:t>
      </w:r>
      <w:r>
        <w:rPr>
          <w:b w:val="false"/>
          <w:sz w:val="20"/>
          <w:szCs w:val="20"/>
        </w:rPr>
        <w:t xml:space="preserve">ds. przyznawania środków na podjęcie działalności gospodarczej”.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przypadku pozytywnej weryfikacji formalnej Wnioskodawca </w:t>
      </w:r>
      <w:r>
        <w:rPr>
          <w:b w:val="false"/>
          <w:sz w:val="20"/>
          <w:szCs w:val="20"/>
          <w:u w:val="single"/>
        </w:rPr>
        <w:t>może zostać</w:t>
      </w:r>
      <w:r>
        <w:rPr>
          <w:b w:val="false"/>
          <w:sz w:val="20"/>
          <w:szCs w:val="20"/>
        </w:rPr>
        <w:t xml:space="preserve"> pisemnie wezwany na Komisję w celu oceny merytorycznej planowanej działalności gospodarczej. W trakcie jej  posiedzenia istnieje możliwość zaprezentowania w szczególności  dotychczas wykonywanych prac lub świadczonych usług potwierdzających posiadane kwalifikacje lub doświadczenie zawodowe, a także koncepcję planowanej działalności poprzez prezentację maksymalnie 20 zdjęć w formacie JPEG lub filmu w  formacie AVI trwającego maksymalnie 5 minut.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zakończeniu oceny wniosku nośniki zostaną zwrócone Wnioskodawcy.</w:t>
      </w:r>
    </w:p>
    <w:p>
      <w:pPr>
        <w:pStyle w:val="Footnote1"/>
        <w:ind w:left="72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</w:tblGrid>
      <w:tr>
        <w:trPr>
          <w:trHeight w:val="645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ind w:left="502" w:right="0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waga. Nie dopuszcza się prezentacji materiałów o innych parametrach niż określone powyżej (np. prezentacje w Power Point lub pliki w formacie PDF). </w:t>
            </w:r>
          </w:p>
        </w:tc>
      </w:tr>
    </w:tbl>
    <w:p>
      <w:pPr>
        <w:pStyle w:val="Footnote1"/>
        <w:ind w:left="283" w:right="0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</w:rPr>
        <w:t>Prezentacja zdjęć lub filmów ma ułatwić Komisji weryfikację założeń planowanej działalności.</w:t>
        <w:br/>
        <w:t xml:space="preserve">W przypadku </w:t>
      </w:r>
      <w:r>
        <w:rPr>
          <w:rFonts w:cs="Arial" w:ascii="Arial" w:hAnsi="Arial"/>
          <w:lang w:val="pl-PL"/>
        </w:rPr>
        <w:t>braku wątpliwości/pytań</w:t>
      </w:r>
      <w:r>
        <w:rPr>
          <w:rFonts w:cs="Arial" w:ascii="Arial" w:hAnsi="Arial"/>
        </w:rPr>
        <w:t xml:space="preserve"> ocena zostanie dokonana w oparciu o złożone dokumenty i ewentualne  informacje przekazane przez Wnioskodawcę podczas posiedzenia Komisji.</w:t>
      </w:r>
    </w:p>
    <w:p>
      <w:pPr>
        <w:pStyle w:val="Footnote1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Oświadczam że:</w:t>
        <w:tab/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Regulaminu Powiatowego Urzędu Pracy w Policach dotyczącego dofinansowania Wnioskodawcy podjęcia działalności gospodarczej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odanych przeze mnie moich danych osobowych, przez Powiatowy Urząd Pracy w Policach w rozumieniu przepisów ustawy o ochronie danych osobowych (</w:t>
      </w:r>
      <w:r>
        <w:rPr>
          <w:rFonts w:cs="Arial" w:ascii="Arial" w:hAnsi="Arial"/>
          <w:i/>
          <w:iCs/>
          <w:sz w:val="20"/>
          <w:szCs w:val="20"/>
        </w:rPr>
        <w:t>ustawa z dnia 10 maja 2018 r. o ochronie danych osobowych – Dz. U. z 2019 r., poz. 1781),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- </w:t>
      </w:r>
      <w:r>
        <w:rPr>
          <w:rFonts w:cs="Arial" w:ascii="Arial" w:hAnsi="Arial"/>
          <w:sz w:val="20"/>
          <w:szCs w:val="20"/>
        </w:rPr>
        <w:t>dla celów związanych z procedurą oceny złożonego przeze mnie wniosku o przyznanie dofinansowania na podjęcie działalności gospodarczej oraz w przypadku przyznania dofinansowania, w związku z realizacją umowy związanej z przedmiotowym wnioskiem. Jednocześnie oświadczam, iż zostałem/am poinformowany/a o przysługujących mi na podstawie wyżej wymienionej ustawy uprawnieniach, a w szczególności prawie wglądu do swoich danych i prawie ich poprawienia, dla celów związanych z procedurą oceny złożonego przeze mnie wniosku o przyznanie dofinansowania na podjęcie działalności gospodarczej oraz w przypadku przyznania dofinansowania, w związku z realizacją umowy związanej z przedmiotowym wnioskiem. Administrator – Powiatowy Urząd Pracy w Policach z siedziba w Policach ul. T. Kościuszki 5. Pełna treść klauzuli informacyjnej dotyczącej obowiązków Administratora zamieszczona jest na stronie BIP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pup.policki.pl</w:t>
        </w:r>
      </w:hyperlink>
      <w:r>
        <w:rPr>
          <w:rFonts w:cs="Arial" w:ascii="Arial" w:hAnsi="Arial"/>
          <w:sz w:val="20"/>
          <w:szCs w:val="20"/>
        </w:rPr>
        <w:t>), w zakładce „ochrona danych osobowych”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Powiatowy Urząd Pracy w Policach do  wystąpienia do Krajowego Rejestru Długów Biura Informacji Gospodarczej S.A. o ujawnienie informacji gospodarczych dotyczących mojej osoby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ane zawarte we wniosku i załącznikach są prawdziwe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czytelny podpis wnioskodawcy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I DO WNIO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  z</w:t>
      </w:r>
      <w:r>
        <w:rPr>
          <w:rFonts w:cs="Arial" w:ascii="Arial" w:hAnsi="Arial"/>
          <w:bCs/>
          <w:sz w:val="18"/>
          <w:szCs w:val="18"/>
        </w:rPr>
        <w:t xml:space="preserve">godnie z § 6 ust. 3 </w:t>
      </w:r>
      <w:r>
        <w:rPr>
          <w:rStyle w:val="WniosekprzepisyZnak"/>
          <w:rFonts w:cs="Arial" w:ascii="Arial" w:hAnsi="Arial"/>
        </w:rPr>
        <w:t xml:space="preserve">rozporządzenia Ministra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Arial" w:ascii="Arial" w:hAnsi="Arial"/>
          <w:sz w:val="18"/>
          <w:szCs w:val="18"/>
        </w:rPr>
        <w:t>(Dz. U. z 2017 r. poz. 1380 z 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iepozostawaniu / pozostawaniu w związku małżeński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spółmałżonka wyrażającego zgodę na zawarcie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piekuna osoby niepełnospraw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nespla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Formularz Informacji przedstawianych przy ubieganiu się o pomoc de mini mi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określający tytuł prawny do lokalu, w którym ma być prowadzona działalność gospodarcza (np. akt notarialny, umowa najmu, dzierżawy, zaświadczenie o zmianie sposobu użytkowania lokalu, itp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informujących o kwalifikacjach zawodowych Wnioskodawcy dot. planowanej działalności gospodarczej.</w:t>
      </w:r>
    </w:p>
    <w:tbl>
      <w:tblPr>
        <w:tblW w:w="9984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1603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9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UWAGA:</w:t>
            </w:r>
          </w:p>
          <w:p>
            <w:pPr>
              <w:pStyle w:val="Normal"/>
              <w:shd w:fill="FFFFFF" w:val="clear"/>
              <w:ind w:right="-4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 należy złożyć w Kancelarii Powiatowego Urzędu Pracy w Policach  ul. Tadeusza Kościuszki 5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niosek wypełniony nieczytelnie lub niepoprawnie, podpisany przez nieupoważnioną osobę,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</w:rPr>
              <w:t xml:space="preserve">nie zawierający pełnych informacji oraz bez kompletu załącznikó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ie będzie rozpatrywany.</w:t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terminie 30 dni od dnia złożenia kompletnego wniosku Dyrektor Powiatowego Urzędu Pracy w Policach podejmie decyzję o jego rozpatrzeniu. W przypadku decyzji pozytywnej zostanie zawarta umowa określająca szczegółowe warunki przyznania i rozliczenia dotacji.</w:t>
            </w:r>
          </w:p>
        </w:tc>
      </w:tr>
    </w:tbl>
    <w:p>
      <w:pPr>
        <w:pStyle w:val="Footnote1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note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nazwisko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ejscowość, data)</w:t>
              <w:tab/>
              <w:t xml:space="preserve">     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35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WniosekprzepisyZnak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§ 6 ust. 3 </w:t>
      </w:r>
      <w:r>
        <w:rPr>
          <w:rStyle w:val="WniosekprzepisyZnak"/>
          <w:rFonts w:cs="Arial" w:ascii="Arial" w:hAnsi="Arial"/>
          <w:sz w:val="20"/>
          <w:szCs w:val="20"/>
        </w:rPr>
        <w:t xml:space="preserve">rozporządzenia Ministra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Arial" w:ascii="Arial" w:hAnsi="Arial"/>
          <w:sz w:val="20"/>
          <w:szCs w:val="20"/>
        </w:rPr>
        <w:t>(Dz. U. z 2017 r. poz. 138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Wniosekprzepisy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 □ nie otrzymałem/am*</w:t>
      </w:r>
      <w:r>
        <w:rPr>
          <w:rFonts w:cs="Arial" w:ascii="Arial" w:hAnsi="Arial"/>
          <w:sz w:val="20"/>
          <w:szCs w:val="20"/>
        </w:rPr>
        <w:t xml:space="preserve">  bezzwrotnych środków Funduszu Pracy lub innych bezzwrot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siadam* </w:t>
      </w:r>
      <w:r>
        <w:rPr>
          <w:rFonts w:cs="Arial" w:ascii="Arial" w:hAnsi="Arial"/>
          <w:sz w:val="20"/>
          <w:szCs w:val="20"/>
        </w:rPr>
        <w:t>wpisu do ewiden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 gospodarczej w okresie co najmniej 12 miesięcy bezpośrednio poprzedzających dzień złożenia wniosk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iadałem/am </w:t>
      </w:r>
      <w:r>
        <w:rPr>
          <w:rFonts w:cs="Arial" w:ascii="Arial" w:hAnsi="Arial"/>
          <w:sz w:val="20"/>
          <w:szCs w:val="20"/>
        </w:rPr>
        <w:t xml:space="preserve">wpis </w:t>
      </w:r>
      <w:r>
        <w:rPr>
          <w:rFonts w:cs="Arial" w:ascii="Arial" w:hAnsi="Arial"/>
          <w:i/>
          <w:sz w:val="20"/>
          <w:szCs w:val="20"/>
        </w:rPr>
        <w:t>(podać nr NIP</w:t>
      </w:r>
      <w:r>
        <w:rPr>
          <w:rFonts w:cs="Arial" w:ascii="Arial" w:hAnsi="Arial"/>
          <w:sz w:val="20"/>
          <w:szCs w:val="20"/>
        </w:rPr>
        <w:t xml:space="preserve"> ……………………………………….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z zakończyłem/am* dotychczas wykonywaną działalność w okresie obowiązywania stanu zagrożenia epidemicznego, albo stanu epidemii, ogłoszonego z powodu COVID 19, w związku z wystąpieniem tego stanu, a przedmiot planowanej działalności gospodarczej jest inny od działalności zakończo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ie podejmę zatrudnienia w okresie 12 miesięcy od dnia rozpoczęcia prowadzenia planowanej działalności gospodarczej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yłem/am □ nie byłem/am*  </w:t>
      </w:r>
      <w:r>
        <w:rPr>
          <w:rFonts w:cs="Arial" w:ascii="Arial" w:hAnsi="Arial"/>
          <w:sz w:val="20"/>
          <w:szCs w:val="20"/>
        </w:rPr>
        <w:t>karany/a w okresie 2 lat przed dniem złożenia wniosku, za przestępstwo przeciwko obrotowi gospodarczemu, w rozumieniu ustawy z dnia 6 czerwca 1997r.- Kodeks karny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owadzenia działalności gospodarczej w okresie 12 miesięcy od dnia jej rozpoczęcia  oraz niezawieszania jej wykonywania łącznie na okres dłuższy niż 6 miesię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ożyłem/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□ nie złożyłem/am* </w:t>
      </w:r>
      <w:r>
        <w:rPr>
          <w:rFonts w:cs="Arial" w:ascii="Arial" w:hAnsi="Arial"/>
          <w:sz w:val="20"/>
          <w:szCs w:val="20"/>
        </w:rPr>
        <w:t>do innego Powiatowego Urzędu Pracy, wniosek o przyznanie dofinanso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przyznanie jednorazowo środków na założenie lub przystąpienie do spółdzielni socj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 roku, w którym ubiegam się o pomoc, oraz w ostatnich dwóch poprzedzających go latach</w:t>
        <w:br/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</w:t>
      </w:r>
      <w:r>
        <w:rPr>
          <w:rFonts w:cs="Arial" w:ascii="Arial" w:hAnsi="Arial"/>
          <w:b/>
          <w:sz w:val="20"/>
          <w:szCs w:val="20"/>
        </w:rPr>
        <w:t xml:space="preserve"> otrzymałem /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</w:t>
      </w:r>
      <w:r>
        <w:rPr>
          <w:rFonts w:cs="Arial" w:ascii="Arial" w:hAnsi="Arial"/>
          <w:b/>
          <w:sz w:val="20"/>
          <w:szCs w:val="20"/>
        </w:rPr>
        <w:t xml:space="preserve"> nie otrzymałem/am*</w:t>
      </w:r>
      <w:r>
        <w:rPr>
          <w:rFonts w:cs="Arial" w:ascii="Arial" w:hAnsi="Arial"/>
          <w:sz w:val="20"/>
          <w:szCs w:val="20"/>
        </w:rPr>
        <w:t xml:space="preserve"> pomocy de minim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dziwość oświadczenia stwierdzam własnoręcznym podpisem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39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zytelny podpis wnioskodawcy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EL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ejscowość, data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"/>
        <w:rPr/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zostaję w związku małżeńskim.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rPr/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ostaję w związku małżeńskim z: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List"/>
        <w:jc w:val="center"/>
        <w:rPr/>
      </w:pPr>
      <w:r>
        <w:rPr>
          <w:rFonts w:cs="Arial"/>
          <w:i/>
          <w:sz w:val="20"/>
          <w:szCs w:val="20"/>
        </w:rPr>
        <w:t>(imię i nazwisko współmałżonka, PESEL)</w:t>
      </w:r>
    </w:p>
    <w:p>
      <w:pPr>
        <w:pStyle w:val="List"/>
        <w:ind w:left="1068" w:firstLine="348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</w:p>
    <w:p>
      <w:pPr>
        <w:pStyle w:val="List"/>
        <w:jc w:val="center"/>
        <w:rPr/>
      </w:pPr>
      <w:r>
        <w:rPr>
          <w:rFonts w:cs="Arial"/>
          <w:i/>
          <w:sz w:val="20"/>
          <w:szCs w:val="20"/>
        </w:rPr>
        <w:t>(adres zamieszkania współmałżonka)</w:t>
      </w:r>
    </w:p>
    <w:p>
      <w:pPr>
        <w:pStyle w:val="List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"/>
        <w:rPr/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zostaję w ustawowej małżeńskiej wspólnocie majątkowej. 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rPr/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m rozdzielność majątkową z współmałżonkiem (dokument potwierdzający rozdzielność majątkową w załączeniu).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dziwość oświadczenia stwierdzam własnoręcznym podpisem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8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85"/>
      </w:tblGrid>
      <w:tr>
        <w:trPr/>
        <w:tc>
          <w:tcPr>
            <w:tcW w:w="513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współmałżonk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ESEL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488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Tekstpodstawowywcity22"/>
                    <w:spacing w:lineRule="auto" w:line="240" w:before="0" w:after="0"/>
                    <w:ind w:left="0" w:right="0" w:hanging="32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  <w:p>
                  <w:pPr>
                    <w:pStyle w:val="Tekstpodstawowywcity22"/>
                    <w:spacing w:lineRule="auto" w:line="240" w:before="0" w:after="0"/>
                    <w:ind w:left="0" w:right="0" w:hanging="32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miejscowość, data)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rażam zgodę  współmałżonkowi/ współmałżon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 ........................................................................................................PES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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 zawarcie umowy w celu otrzymania dofinansowania, na rozpoczęcie działalności gospodarczej w wysokości :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...............)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dziwość oświadczenia stwierdzam własnoręcznym podpisem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9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odanych przeze mnie moich danych osobowych, przez Powiatowy Urząd Pracy w Policach w rozumieniu przepisów ustawy o ochronie danych osobowych (</w:t>
      </w:r>
      <w:r>
        <w:rPr>
          <w:rFonts w:cs="Arial" w:ascii="Arial" w:hAnsi="Arial"/>
          <w:i/>
          <w:iCs/>
          <w:sz w:val="20"/>
          <w:szCs w:val="20"/>
        </w:rPr>
        <w:t>ustawa z dnia 10 maja 2018 r. o ochronie danych osobowych – Dz. U. z 2019 r., poz. 1781),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dla celów związanych z procedurą oceny złożonego przeze mnie wniosku o przyznanie dofinansowania na podjęcie działalności gospodarczej oraz w przypadku przyznania dofinansowania, w związku z realizacją 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dministrator – Powiatowy Urząd Pracy w Policach z siedziba w Policach ul. T. Kościuszki 5. Pełna treść klauzuli informacyjnej dotyczącej obowiązków Administratora zamieszczona jest na stronie BIP (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ip.pup.policki.pl</w:t>
        </w:r>
      </w:hyperlink>
      <w:r>
        <w:rPr>
          <w:rFonts w:cs="Arial" w:ascii="Arial" w:hAnsi="Arial"/>
          <w:sz w:val="18"/>
          <w:szCs w:val="18"/>
        </w:rPr>
        <w:t>), w zakładce „ochrona danych osobowych”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zytelny podpis współmałżonka</w:t>
            </w:r>
          </w:p>
        </w:tc>
      </w:tr>
    </w:tbl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dres miejsca zamieszkani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EL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iejscowość, data)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piekuna osoby niepełnosprawnej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stem opiekunem osoby niepełnosprawnej:</w:t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List"/>
        <w:jc w:val="center"/>
        <w:rPr/>
      </w:pPr>
      <w:r>
        <w:rPr>
          <w:rFonts w:cs="Arial"/>
          <w:i/>
          <w:sz w:val="20"/>
          <w:szCs w:val="20"/>
        </w:rPr>
        <w:t>(imię i nazwisko, PESEL, stopień pokrewieństwa)</w:t>
      </w:r>
    </w:p>
    <w:p>
      <w:pPr>
        <w:pStyle w:val="List"/>
        <w:ind w:left="1068" w:firstLine="348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List"/>
        <w:jc w:val="center"/>
        <w:rPr/>
      </w:pPr>
      <w:r>
        <w:rPr>
          <w:rFonts w:cs="Arial"/>
          <w:i/>
          <w:sz w:val="20"/>
          <w:szCs w:val="20"/>
        </w:rPr>
        <w:t>(adres zamieszkania, nr decyzji o niepełnosprawności)</w:t>
      </w:r>
    </w:p>
    <w:p>
      <w:pPr>
        <w:pStyle w:val="List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stem osobą poszukującą pracy, niepozostającą w zatrudnieniu lub niewykonującą innej pracy zarobkowej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dziwość oświadczenia stwierdzam własnoręcznym podpisem. Oświadczam, że jestem świadomy odpowiedzialności karnej za złożenie fałszywego oświadczenia. . Oświadczam, że jestem świadomy/a odpowiedzialności karnej za złożenie fałszywego oświadczenia (art. 233 Kodeks karny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0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odanych przeze mnie moich danych osobowych, przez Powiatowy Urząd Pracy w Policach w rozumieniu przepisów ustawy o ochronie danych osobowych (</w:t>
      </w:r>
      <w:r>
        <w:rPr>
          <w:rFonts w:cs="Arial" w:ascii="Arial" w:hAnsi="Arial"/>
          <w:i/>
          <w:iCs/>
          <w:sz w:val="20"/>
          <w:szCs w:val="20"/>
        </w:rPr>
        <w:t>ustawa z dnia 10 maja 2018 r. o ochronie danych osobowych – Dz. U. z 2019 r., poz. 1781),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dla celów związanych z procedurą oceny złożonego przeze mnie wniosku o przyznanie dofinansowania na podjęcie działalności gospodarczej oraz w przypadku przyznania dofinansowania, w związku z realizacją 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dministrator – Powiatowy Urząd Pracy w Policach z siedziba w Policach ul. T. Kościuszki 5. Pełna treść klauzuli informacyjnej dotyczącej obowiązków Administratora zamieszczona jest na stronie BIP 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ip.pup.policki.pl</w:t>
        </w:r>
      </w:hyperlink>
      <w:r>
        <w:rPr>
          <w:rFonts w:cs="Arial" w:ascii="Arial" w:hAnsi="Arial"/>
          <w:sz w:val="18"/>
          <w:szCs w:val="18"/>
        </w:rPr>
        <w:t>), w zakładce „ochrona danych osobowych”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765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Wersja nr  1  z  16.03.2021 r.</w:t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nie więcej niż  600% przeciętnego wynagrodzenia</w:t>
      </w:r>
      <w:r>
        <w:rPr>
          <w:rFonts w:cs="Arial" w:ascii="Arial" w:hAnsi="Arial"/>
          <w:sz w:val="16"/>
          <w:szCs w:val="16"/>
          <w:lang w:val="pl-PL"/>
        </w:rPr>
        <w:t xml:space="preserve"> -</w:t>
      </w:r>
      <w:r>
        <w:rPr>
          <w:rFonts w:cs="Arial" w:ascii="Arial" w:hAnsi="Arial"/>
          <w:sz w:val="16"/>
          <w:szCs w:val="16"/>
        </w:rPr>
        <w:t xml:space="preserve">  oznacza to przeciętne wynagrodzenie w poprzednim kwartale, od pierwszego dnia następnego miesiąca po ogłoszeniu przez Prezesa Głównego Urzędu Statystycznego w Dzienniku Urzędowym  Rzeczypospolitej Polskiej </w:t>
      </w:r>
      <w:r>
        <w:rPr>
          <w:rFonts w:cs="Arial" w:ascii="Arial" w:hAnsi="Arial"/>
          <w:i/>
          <w:iCs/>
          <w:sz w:val="16"/>
          <w:szCs w:val="16"/>
        </w:rPr>
        <w:t>„Monitor Polski”</w:t>
      </w:r>
      <w:r>
        <w:rPr>
          <w:rFonts w:cs="Arial" w:ascii="Arial" w:hAnsi="Arial"/>
          <w:sz w:val="16"/>
          <w:szCs w:val="16"/>
        </w:rPr>
        <w:t xml:space="preserve">, na podstawie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ponline.lexpolonica.pl/plweb-cgi/lp.pl" \l "LPA-LP_QL:[{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20 pkt 2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 dnia 17 grudnia 1998 r. o emeryturach i rentach z Funduszu Ubezpieczeń Społecznych (Dz. U. z 20</w:t>
      </w:r>
      <w:r>
        <w:rPr>
          <w:rFonts w:cs="Arial" w:ascii="Arial" w:hAnsi="Arial"/>
          <w:sz w:val="16"/>
          <w:szCs w:val="16"/>
          <w:lang w:val="pl-PL"/>
        </w:rPr>
        <w:t>21</w:t>
      </w:r>
      <w:r>
        <w:rPr>
          <w:rFonts w:cs="Arial" w:ascii="Arial" w:hAnsi="Arial"/>
          <w:sz w:val="16"/>
          <w:szCs w:val="16"/>
        </w:rPr>
        <w:t xml:space="preserve"> r. poz. </w:t>
      </w:r>
      <w:r>
        <w:rPr>
          <w:rFonts w:cs="Arial" w:ascii="Arial" w:hAnsi="Arial"/>
          <w:sz w:val="16"/>
          <w:szCs w:val="16"/>
          <w:lang w:val="pl-PL"/>
        </w:rPr>
        <w:t>291)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art. 233 Kodeks Karny „Kto składając zeznanie mające służyć za dowód w postępowaniu sądowym lub innym postępowaniu prowadzonym na podstawie ustawy, zeznaje  nieprawdę lub zataja prawdę, podlega karze pozbawienia wolności od 6 miesięcy do lat 8”.</w:t>
      </w:r>
    </w:p>
  </w:footnote>
  <w:footnote w:id="4">
    <w:p>
      <w:pPr>
        <w:pStyle w:val="Normal"/>
        <w:spacing w:lineRule="auto" w:line="360" w:before="20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sz w:val="16"/>
          <w:szCs w:val="16"/>
        </w:rPr>
        <w:t xml:space="preserve">Zaznaczyć właściwe </w:t>
      </w:r>
    </w:p>
    <w:p>
      <w:pPr>
        <w:pStyle w:val="Footnote1"/>
        <w:ind w:left="0" w:right="0" w:hanging="0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 Nie dotyczy opiekuna</w:t>
      </w:r>
      <w:r>
        <w:rPr>
          <w:rFonts w:cs="Arial" w:ascii="Arial" w:hAnsi="Arial"/>
          <w:sz w:val="16"/>
          <w:szCs w:val="16"/>
          <w:lang w:val="pl-PL"/>
        </w:rPr>
        <w:t xml:space="preserve">; W przypadku posiadania wpisu do </w:t>
      </w:r>
      <w:r>
        <w:rPr>
          <w:rFonts w:cs="Arial" w:ascii="Arial" w:hAnsi="Arial"/>
          <w:sz w:val="16"/>
          <w:szCs w:val="16"/>
        </w:rPr>
        <w:t>ewidencj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lności gospodarczej</w:t>
      </w:r>
      <w:r>
        <w:rPr>
          <w:rFonts w:cs="Arial" w:ascii="Arial" w:hAnsi="Arial"/>
          <w:sz w:val="16"/>
          <w:szCs w:val="16"/>
          <w:lang w:val="pl-PL"/>
        </w:rPr>
        <w:t xml:space="preserve"> Wnioskodawca składa oświadczenie o zakończeniu ww. działalności w dniu przypadającym w okresie przed upływem co najmniej 12 miesięcy bezpośrednio poprzedzających dzień złożenia wniosku</w:t>
      </w:r>
    </w:p>
  </w:footnote>
  <w:footnote w:id="5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33 Kodeks Karny „Kto składając zeznanie mające służyć za dowód w postępowaniu sądowym lub innym postępowaniu prowadzonym na podstawie ustawy, zeznaje  nieprawdę lub zataja prawdę, podlega karze pozbawienia wolności  od 6 miesięcy do lat 8”.</w:t>
      </w:r>
    </w:p>
  </w:footnote>
  <w:footnote w:id="6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7">
    <w:p>
      <w:pPr>
        <w:pStyle w:val="Tekstpodstawowywcity21"/>
        <w:spacing w:lineRule="auto" w:line="240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pełnienia pkt 1 niniejszego oświadczenia konieczna jest zgoda współmałżonka na zawarcie umowy (należy do wniosku załączyć również  Załącznik nr 3).</w:t>
      </w:r>
    </w:p>
  </w:footnote>
  <w:footnote w:id="8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rt. 233 Kodeks Karny „Kto składając zeznanie mające służyć za dowód w postępowaniu sądowym lub innym postępowaniu prowadzonym na podstawie ustawy, zeznaje  nieprawdę lub zataja prawdę, podlega karze pozbawienia wolności  od 6 miesięcy do lat 8”.</w:t>
      </w:r>
    </w:p>
  </w:footnote>
  <w:footnote w:id="9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33 Kodeks Karny „Kto składając zeznanie mające służyć za dowód w postępowaniu sądowym lub innym postępowaniu prowadzonym na podstawie ustawy, zeznaje  nieprawdę lub zataja prawdę, podlega karze pozbawienia wolności  od 6 miesięcy do lat 8”.</w:t>
      </w:r>
    </w:p>
  </w:footnote>
  <w:footnote w:id="10">
    <w:p>
      <w:pPr>
        <w:pStyle w:val="Footnote1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33 Kodeks Karny „Kto składając zeznanie mające służyć za dowód w postępowaniu sądowym lub innym postępowaniu prowadzonym na podstawie ustawy, zeznaje  nieprawdę lub zataja prawdę, podlega karze pozbawienia wolności 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16"/>
        <w:szCs w:val="16"/>
      </w:rPr>
      <w:tab/>
      <w:tab/>
      <w:tab/>
    </w:r>
    <w:r>
      <w:rPr>
        <w:rFonts w:cs="Arial" w:ascii="Arial" w:hAnsi="Arial"/>
        <w:sz w:val="20"/>
        <w:szCs w:val="20"/>
      </w:rPr>
      <w:t>Znak II.610………………20……..KAB</w:t>
    </w:r>
  </w:p>
  <w:p>
    <w:pPr>
      <w:pStyle w:val="Tekstpodstawowywcity2"/>
      <w:spacing w:lineRule="auto" w:line="240"/>
      <w:ind w:left="0" w:hanging="0"/>
      <w:jc w:val="right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/>
      <w:drawing>
        <wp:inline distT="0" distB="0" distL="0" distR="0">
          <wp:extent cx="11239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Tekstpodstawowywcity2"/>
      <w:spacing w:lineRule="auto" w:line="240" w:before="0" w:after="120"/>
      <w:ind w:left="0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Verdana"/>
      <w:sz w:val="18"/>
      <w:szCs w:val="18"/>
      <w:lang w:val="en-US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inner">
    <w:name w:val="parinner"/>
    <w:basedOn w:val="Normal"/>
    <w:qFormat/>
    <w:pPr>
      <w:suppressAutoHyphens w:val="false"/>
      <w:spacing w:before="100" w:after="100"/>
    </w:pPr>
    <w:rPr/>
  </w:style>
  <w:style w:type="paragraph" w:styleId="Mainpub">
    <w:name w:val="mainpub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policki.pl/" TargetMode="External"/><Relationship Id="rId3" Type="http://schemas.openxmlformats.org/officeDocument/2006/relationships/hyperlink" Target="http://bip.pup.policki.pl/" TargetMode="External"/><Relationship Id="rId4" Type="http://schemas.openxmlformats.org/officeDocument/2006/relationships/hyperlink" Target="http://bip.pup.polic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9EF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PUP POLICE</dc:creator>
  <dc:description/>
  <dc:language>en-US</dc:language>
  <cp:lastModifiedBy>Katarzyna Bubnik</cp:lastModifiedBy>
  <cp:lastPrinted>2019-07-04T09:42:00Z</cp:lastPrinted>
  <dcterms:modified xsi:type="dcterms:W3CDTF">2021-03-16T08:56:00Z</dcterms:modified>
  <cp:revision>2</cp:revision>
  <dc:subject/>
  <dc:title>Staz zawodowy PFRON</dc:title>
</cp:coreProperties>
</file>