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ZNES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planowanej działalności gospodarczej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adres, siedziby firm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ro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 tre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pis przedsięwzięci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.1 Nazwa przedsiębiorstw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.2 Adres, siedziby firm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Lokalizacja działalności gospodarczej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Planowany termin rozpoczęcia działalności gospodarczej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Charakterystyka działalności gospodarc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naliza rynku, branży i konkurencj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1 Lokalizacja rynku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2 Konkurencj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2.3 Innowacyjność rynkowa pomysłu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Analiza wykonalności pomysł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Strategia marketingow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Analiza zaplecza technicznego 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3.1 Opis posiadanych zasobów  własnych  (sprzętu, środków transport, towaru, środków finansowych itp.) niezbędnych do prowadzenia planowanej działalności</w:t>
      </w:r>
    </w:p>
    <w:p>
      <w:pPr>
        <w:pStyle w:val="TextBody"/>
        <w:ind w:left="1080" w:hanging="360"/>
        <w:rPr/>
      </w:pPr>
      <w:r>
        <w:rPr>
          <w:rFonts w:cs="Arial"/>
          <w:sz w:val="20"/>
        </w:rPr>
        <w:t>3.2 Status prawny i opis lokalu lub pomieszczeń, w których prowadzona będzie działalność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3.3 Opis przyszłych źródeł zaopatrzenia firm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3.4 Potencjalni klienci/odbiorcy usług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3.5 Dodatkowe wymagania prawne i administracyjne związane z zainicjowaniem działalności gospodarczej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3.6 Korzystanie z usług podmiotów zewnętrznych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3.7 Czy planowana działalność gospodarcza zakłada współpracę na zasadach franczyzy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naliza finansow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4.1 Miesięczna kalkulacja przychodów i kosztów uzyskanych ze sprzedaży usług, towarów, produktów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4.2 Rachunek wyników na pierwsze 12 miesięcy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harakterystyka planowanych zakupów</w:t>
      </w:r>
    </w:p>
    <w:p>
      <w:pPr>
        <w:pStyle w:val="Tekstpodstawowy2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5.1 Szczegółowa specyfikacja i harmonogram zakupów w  okresie od dnia zawarcia umowy z PUP w Policach do 30. dnia od daty podjęcia działalności gospodarczej</w:t>
      </w:r>
    </w:p>
    <w:p>
      <w:pPr>
        <w:pStyle w:val="Tekstpodstawowy2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Uzasadnienie dla planowanych zakupów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is przedsięwzię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Nazwa planowanej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Adres siedziby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Lokalizacja działalności gospodarczej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ren działa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Planowany termin rozpoczęcia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Charakterystyka 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czerpujący opis planowanego przedsięwzięc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naliza rynku, branży i konkur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Lokalizacja ryn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 jakim terenie działać będzie firma, jakie są cechy charakterystyczne danej miejscowości, jej populacja, znaczące ośrodki handlowe, pracodawcy, istotny jest opis rynku pod kątem czynników mogących korzystnie wpłynąć na planowane przedsięwzięc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 Konkuren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yfikacja przedsiębiorstw działających w branży oraz głównych konkurentów (kto obecnie zajmuje wiodące miejsce na tym rynku, jakie są silne i słabe strony firmy konkurencyjnej, ile jest firm na rynku o identycznym lub zbliżonym profilu działalności?).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 Innowacyjność rynkowa pomys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jakim zakresie planowana działalność wprowadza innowacyjne rozwiązania, czym różni się od istniejącej konkuren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  Analiza wykonalności pomys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dentyfikacja ograniczeń i barier związanych z realizacją przedsięwzięc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kazać i opisać czynniki mogące negatywnie wpłynąć na sukces przedsięwzięcia oraz wskazać sposoby ich ograniczen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 Strategia marketin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jaki sposób klienci informowani zostaną o produktach firmy, do kogo będzie skierowana promocja, ile będzie kosztowała, jak długo będzie trwać, co będzie podkreślane w reklamach, jaki efekt przedsiębiorca spodziewa się przy ich pomocy uzyskać? Należy pamiętać, że nowopowstająca firma jest nieznana na rynku. Nawet oferując doskonały produkt w konkurencyjnej cenie nie może liczyć na satysfakcjonującą sprzedaż jeśli nie będzie ona znana wśród potencjalnych klientów. Dlatego pierwszym podstawowym celem promocji nowej firmy jest cel informujący (przekazanie informacji klientom o istnieniu nowego przedsiębiorstw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naliza zaplecza techniczneg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Opis posiadanych zasobów  własnych  (sprzętu, środków transportu, towaru, środków finansowych itp.) niezbędnych do prowadzenia planowanej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wymienić i podać szacunkową wartość zasobów własnych wykorzystywanych do planowanej działalności  (jeśli dotyczy). W przypadku udziału wkładu własnego należy podać kwotę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2 Status prawny i opis lokalu lub pomieszczeń, w których prowadzona będzie działalność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należy wybrać właściwą opcj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dotyczy (praca będzie wykonywana u klien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lokal włas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5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lokal użyczony </w:t>
            </w:r>
            <w:r>
              <w:rPr>
                <w:rFonts w:cs="Arial"/>
                <w:b/>
                <w:sz w:val="20"/>
                <w:szCs w:val="20"/>
              </w:rPr>
              <w:t>(w tym przypadku koniecznie należy dołączyć przedwstępną umowę użyczeni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as trwania umowy: 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........................... do .....................................</w:t>
            </w:r>
          </w:p>
          <w:p>
            <w:pPr>
              <w:pStyle w:val="TextBody"/>
              <w:ind w:left="432" w:hanging="5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left="432" w:hanging="5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dzierżawa lub najem lokalu </w:t>
            </w:r>
            <w:r>
              <w:rPr>
                <w:rFonts w:cs="Arial"/>
                <w:b/>
                <w:sz w:val="20"/>
                <w:szCs w:val="20"/>
              </w:rPr>
              <w:t>(w tym przypadku koniecznie należy dołączyć przedwstępną umowę najmu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as trwania umowy: 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........................... do ....................................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ięczna wysokość wydatków związanych z najmem lokalu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dres i opis lokalu lub pomieszczeń, gdzie będzie  zarejestrowana lub prowadzona działalność gospodarcza: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Opis przyszłych źródeł zaopatrzenia firm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kazać od kogo będzie kupowany towar lub materiały, jak zostanie zorganizowana kwestia transportu, czy w przypadku braku możliwości zaopatrzenia u jednego dostawcy istnieje możliwość zakupu gdzie indziej, czy będzie możliwe negocjowanie warunków transakcji, w tym ceny i termin płatności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 Potencjalni klienci/odbiorcy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, o ile to możliwe, wymienić i załączyć do biznesplanu listy intencyjne lub umowy przedwstępne z potencjalnymi klienta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am do biznesplanu następujące listy intencyjne/umowy przedwstępne z przyszłymi odbiorcami usług lub produkt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 Dodatkowe wymagania prawne i administracyjne związane z rozpoczęciem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podać niezbędne do prowadzenia działalności licencje, zezwolenia, koncesje, atesty it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 Korzystanie z usług podmiotów zewnętr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podać z  jakich usług przedsiębiorca zamierza korzystać, jaka pomoc będzie niezbędna do prawidłowego funkcjonowania firmy (np. usługa księgowa, usługa ochrony mienia, konsultacje prawne, usługa podwykonawstwa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  Czy planowana działalność gospodarcza zakłada współpracę na zasadach franczyz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opisać okres trwania umowy, kwotę miesięcznej/kwartalnej opłaty franczyzowej, inne pozostałe warunki współprac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tyczy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8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344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Analiza finansow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4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Miesięczna kalkulacja przychodów i kosztów uzyskanych ze sprzedaży usług, towarów, produ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szczegółowy sposób należy opisa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chody oraz kosz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wybranym miesiącu (spośród 12 miesięcy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wadzenia działalności gospodarczej; kalkulując przychód i koszty należy co najmniej wskazać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ostkowy koszt świadczonych w analizowanym okresie usług lub sprzedawanych produktów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czbę sprzedanych produktów lub ilość świadczonych usług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esięczne koszty prowadzenia działalności gospodarczej (np. koszt najmu lokalu, opłat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320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Rachunek wyników na pierwsze 12 miesięcy 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, gdy w danym miesiącu nie pojawia się wydatek/przychód należy w danej pozycji wstawić „0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260"/>
      </w:tblGrid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/MIESIĄ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Przychody nett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Koszty prowadzenia działalności  gospodarcz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Zysk/strata z tytułu prowadzonej działalności ( A – 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harakterystyka planowanych zakupów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 Szczegółowa specyfikacja i harmonogram zakupów w  okresie od dnia zawarcia umowy z PUP w Policach do 30. dnia od daty podjęcia działalności gospodarczej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39"/>
        <w:gridCol w:w="3402"/>
        <w:gridCol w:w="1418"/>
        <w:gridCol w:w="1417"/>
        <w:gridCol w:w="155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zakup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ależy precyzyjnie określić rodzaj i liczbę zakupów, wskazując na ich parametry techniczne np. model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dostaw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a finansowani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finasowania bru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7"/>
        <w:gridCol w:w="1141"/>
        <w:gridCol w:w="64"/>
        <w:gridCol w:w="3827"/>
        <w:gridCol w:w="1149"/>
        <w:gridCol w:w="4237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sporządzenia biznesplanu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telny podpis wnioskodawcy)</w:t>
            </w:r>
          </w:p>
        </w:tc>
        <w:tc>
          <w:tcPr>
            <w:tcW w:w="4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 Uzasadnienie dla planowanych zakup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szczegółowo opisać oraz uzasadnić ich wpływ na planowaną działalność. Dokonując opisu należy zachować kolejn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zakup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okonując opisu należy zachować kolejność i nazewnictwo zakupów wskazanych w tabeli 5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1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techn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podać, jeżeli to możliwe, parametry techniczne planowanego zakupu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sporządzenia biznesplanu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 xml:space="preserve">..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zytelny podpis wnioskod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6735</wp:posOffset>
              </wp:positionH>
              <wp:positionV relativeFrom="paragraph">
                <wp:posOffset>-1911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0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  <w:tab/>
      <w:tab/>
      <w:tab/>
    </w:r>
  </w:p>
  <w:p>
    <w:pPr>
      <w:pStyle w:val="Header"/>
      <w:tabs>
        <w:tab w:val="clear" w:pos="708"/>
        <w:tab w:val="left" w:pos="2160" w:leader="none"/>
      </w:tabs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Header"/>
      <w:tabs>
        <w:tab w:val="clear" w:pos="708"/>
        <w:tab w:val="left" w:pos="21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left" w:pos="2160" w:leader="none"/>
      </w:tabs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left" w:pos="21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left" w:pos="21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left" w:pos="21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  <w:t>Wersja nr 1  z 16..03.2021 r.</w:t>
    </w:r>
  </w:p>
  <w:p>
    <w:pPr>
      <w:pStyle w:val="Header"/>
      <w:tabs>
        <w:tab w:val="clear" w:pos="708"/>
        <w:tab w:val="left" w:pos="2160" w:leader="none"/>
      </w:tabs>
      <w:jc w:val="center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6735</wp:posOffset>
              </wp:positionH>
              <wp:positionV relativeFrom="paragraph">
                <wp:posOffset>-1911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15.0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drawing>
        <wp:inline distT="0" distB="0" distL="0" distR="0">
          <wp:extent cx="11239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ab/>
      <w:tab/>
      <w:tab/>
      <w:tab/>
      <w:tab/>
      <w:tab/>
    </w:r>
    <w:r>
      <w:rPr>
        <w:rFonts w:cs="Arial" w:ascii="Arial" w:hAnsi="Arial"/>
        <w:sz w:val="20"/>
        <w:szCs w:val="20"/>
      </w:rPr>
      <w:t>Znak: II.610………………20……..KAB</w:t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Załącznik nr 5 </w:t>
    </w:r>
  </w:p>
  <w:p>
    <w:pPr>
      <w:pStyle w:val="Wniosektytu1"/>
      <w:spacing w:lineRule="auto" w:line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  <w:lang w:val="en-US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autoSpaceDE w:val="false"/>
      <w:spacing w:before="0" w:after="0"/>
      <w:ind w:left="18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9EF6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PUP POLICE</dc:creator>
  <dc:description/>
  <dc:language>en-US</dc:language>
  <cp:lastModifiedBy>Katarzyna Bubnik</cp:lastModifiedBy>
  <cp:lastPrinted>2019-05-27T09:19:00Z</cp:lastPrinted>
  <dcterms:modified xsi:type="dcterms:W3CDTF">2021-03-16T08:43:00Z</dcterms:modified>
  <cp:revision>2</cp:revision>
  <dc:subject/>
  <dc:title>Staz zawodowy PFRON</dc:title>
</cp:coreProperties>
</file>