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, dnia 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 stażyst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SEL)</w:t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0"/>
          <w:szCs w:val="18"/>
        </w:rPr>
        <w:t>Dyrekt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sz w:val="20"/>
          <w:szCs w:val="18"/>
        </w:rPr>
        <w:tab/>
        <w:t>Powiatowego Urzędu Pracy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sz w:val="20"/>
          <w:szCs w:val="18"/>
        </w:rPr>
        <w:tab/>
        <w:t>w Polica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O PRZEDŁUŻENIE STAŻ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pełnia stażyst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wracam się z prośbą o przedłużenie stażu, o okres ……….. miesięcy, który odbywam  u Organizatora: ……………………………………..………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  <w:szCs w:val="18"/>
        </w:rPr>
        <w:tab/>
        <w:t>(nazwa i adres zakładu pra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podpis Stażyst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_ _ _ _ _ _ _ _ _ _ _ _ 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pełnia Organizator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wartą umową nr:…………………….. z dnia …………………..przychylam się do prośby ww. osoby i wnioskuję o przedłużenie stażu o okres……………………miesię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deklaruję zatrudnienie ww. osoby po zakończonym stażu na okres minimum 3 miesię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>………………………………...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(pieczęć zakładu pracy)</w:t>
        <w:tab/>
        <w:t>(podpis Organizator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_ _ _ _ _ _ _ _ _ _ _ _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ecyzja Powiatowego Urzędu Pra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ż  finansowany z:………………………………………okres: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data i 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TAK / 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łużam staż o okres………………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18"/>
          <w:szCs w:val="18"/>
        </w:rPr>
        <w:tab/>
        <w:t>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18"/>
          <w:szCs w:val="18"/>
        </w:rPr>
        <w:tab/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25</wp:posOffset>
          </wp:positionH>
          <wp:positionV relativeFrom="paragraph">
            <wp:posOffset>8074025</wp:posOffset>
          </wp:positionV>
          <wp:extent cx="3724275" cy="1162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Wersja dokumentu z dnia 24.01.202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46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WniosekprzepisyZnak">
    <w:name w:val="Wniosek przepisy Znak"/>
    <w:qFormat/>
    <w:rPr>
      <w:rFonts w:ascii="Verdana" w:hAnsi="Verdana" w:cs="Tahoma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niosekprzepisy">
    <w:name w:val="Wniosek przepisy"/>
    <w:basedOn w:val="Normal"/>
    <w:qFormat/>
    <w:pPr>
      <w:suppressAutoHyphens w:val="true"/>
      <w:autoSpaceDE w:val="false"/>
      <w:ind w:firstLine="284"/>
      <w:jc w:val="both"/>
    </w:pPr>
    <w:rPr>
      <w:rFonts w:ascii="Verdana" w:hAnsi="Verdan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8:00Z</dcterms:created>
  <dc:creator>Monika Piotrowska</dc:creator>
  <dc:description/>
  <cp:keywords/>
  <dc:language>en-US</dc:language>
  <cp:lastModifiedBy>Katarzyna Bubnik</cp:lastModifiedBy>
  <cp:lastPrinted>2014-01-10T14:33:00Z</cp:lastPrinted>
  <dcterms:modified xsi:type="dcterms:W3CDTF">2024-01-25T08:28:00Z</dcterms:modified>
  <cp:revision>2</cp:revision>
  <dc:subject/>
  <dc:title>pismo</dc:title>
</cp:coreProperties>
</file>