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0</wp:posOffset>
                </wp:positionV>
                <wp:extent cx="628650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1pt" to="503.95pt,-8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paragraph">
              <wp:posOffset>-221615</wp:posOffset>
            </wp:positionV>
            <wp:extent cx="1054735" cy="695325"/>
            <wp:effectExtent l="0" t="0" r="0" b="0"/>
            <wp:wrapNone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690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</w:t>
      </w:r>
    </w:p>
    <w:p>
      <w:pPr>
        <w:pStyle w:val="Normal"/>
        <w:tabs>
          <w:tab w:val="clear" w:pos="708"/>
          <w:tab w:val="left" w:pos="690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ind w:left="53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940" w:leader="none"/>
        </w:tabs>
        <w:ind w:left="53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</w:t>
      </w:r>
    </w:p>
    <w:p>
      <w:pPr>
        <w:pStyle w:val="Normal"/>
        <w:tabs>
          <w:tab w:val="clear" w:pos="708"/>
          <w:tab w:val="left" w:pos="5940" w:leader="none"/>
        </w:tabs>
        <w:ind w:left="538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Tadeusza Kościuszki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indywidualny o zwrot kosztów dojaz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szkoleń, przygotowania zawodowego dorosłych, staż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ń lekarskich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wracam się z wnioskiem o dokonanie zwrotu poniesionych kosztów dojazdu za okres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.…………………..…. do……….…………………..….…. w kwocie………..…….……............, słownie:……….………………………………………………………………………………………..………,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....………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ulica, nr lok., kod pocztowy, miejscowość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dbywania szkolenia / przygotowania zawodowego dorosłych / stażu / badań lekarskich*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ulica, nr lok., kod pocztowy, miejscowość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kierowania wydanego przez Powiatowy Urząd Pracy w Policach zostałem skierowany od dnia ……………………………………….….... do odbywania szkolenia/przygotowania zawodowego dorosłych/stażu/badań lekarskich* …………………………….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..………… </w:t>
        <w:br/>
      </w:r>
      <w:r>
        <w:rPr>
          <w:rFonts w:cs="Arial" w:ascii="Arial" w:hAnsi="Arial"/>
          <w:i/>
          <w:sz w:val="18"/>
          <w:szCs w:val="18"/>
        </w:rPr>
        <w:t>(należy podać nazwę szkolenia/przygotowania zawodowego dorosłych/stażu/badań lekarskich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ną mi kwotę:</w:t>
      </w:r>
    </w:p>
    <w:p>
      <w:pPr>
        <w:pStyle w:val="TextBody"/>
        <w:spacing w:lineRule="auto" w:line="360"/>
        <w:jc w:val="left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b w:val="false"/>
          <w:sz w:val="24"/>
        </w:rPr>
        <w:t>□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position w:val="2"/>
          <w:sz w:val="20"/>
        </w:rPr>
        <w:t>odbiorę osobiście w kasie Banku wskazanym przez Urząd;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position w:val="2"/>
          <w:sz w:val="20"/>
        </w:rPr>
      </w:pPr>
      <w:r>
        <w:rPr>
          <w:rFonts w:cs="Arial" w:ascii="Arial" w:hAnsi="Arial"/>
          <w:b w:val="false"/>
          <w:sz w:val="24"/>
        </w:rPr>
        <w:t>□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position w:val="2"/>
          <w:sz w:val="20"/>
        </w:rPr>
        <w:t>proszę przekazać na moje konto;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position w:val="2"/>
          <w:sz w:val="20"/>
        </w:rPr>
      </w:pPr>
      <w:r>
        <w:rPr>
          <w:rFonts w:cs="Arial" w:ascii="Arial" w:hAnsi="Arial"/>
          <w:b w:val="false"/>
          <w:position w:val="2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b w:val="false"/>
          <w:position w:val="2"/>
          <w:sz w:val="20"/>
        </w:rPr>
        <w:t>nr</w:t>
      </w:r>
      <w:r>
        <w:rPr>
          <w:rFonts w:cs="Arial" w:ascii="Arial" w:hAnsi="Arial"/>
          <w:position w:val="2"/>
          <w:sz w:val="20"/>
        </w:rPr>
        <w:t>………………………………………………….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position w:val="2"/>
          <w:sz w:val="20"/>
        </w:rPr>
      </w:pPr>
      <w:r>
        <w:rPr>
          <w:rFonts w:cs="Arial" w:ascii="Arial" w:hAnsi="Arial"/>
          <w:b w:val="false"/>
          <w:position w:val="2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>Jednocześnie przyjmuję do wiadomości, że osobie podejmującej zatrudnienie w trakcie szkolenia / przygotowania zawodowego dorosłych / stażu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iCs/>
          <w:sz w:val="20"/>
          <w:szCs w:val="20"/>
        </w:rPr>
        <w:t>, zwrot kosztów dojazdu przysługuje tylko do dnia podjęcia pracy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dołączam: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bilety jednorazowe (w ilości) ………….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bilet sieciowy / miesięczny*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dokument stwierdzający poniesione/y koszt na zakup paliwa (faktura, paragon)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potwierdzenie przewoźnika o wysokości kosztu przejazdu na wskazanej trasie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soby ubiegające się o zwrot kosztów przejazdu środkami komunikacji zbiorowej dostarczają dowód poniesionych kosztów w postaci bile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 przypadku braku możliwości przejazdu środkiem komunikacji zbiorowej (publicznej) można ubiegać się o zwrot kosztów przejazdu własnym środkiem transportu (samochód) . Zwrot kosztów w takim przypadku nie powinien przekraczać kosztów dojazdu środkami transportu zbiorowego. Osoby korzystające z własnego środka transportu dołączają dokumenty wymienione w punktach 3 i 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ek wypełniony nieczytelnie, niepoprawnie lub</w:t>
      </w:r>
      <w:r>
        <w:rPr>
          <w:rFonts w:cs="Arial" w:ascii="Arial" w:hAnsi="Arial"/>
          <w:b/>
          <w:color w:val="000000"/>
          <w:spacing w:val="3"/>
          <w:sz w:val="18"/>
          <w:szCs w:val="18"/>
        </w:rPr>
        <w:t xml:space="preserve"> bez kompletu dokumentów </w:t>
      </w:r>
      <w:r>
        <w:rPr>
          <w:rFonts w:cs="Arial" w:ascii="Arial" w:hAnsi="Arial"/>
          <w:b/>
          <w:color w:val="000000"/>
          <w:sz w:val="18"/>
          <w:szCs w:val="18"/>
        </w:rPr>
        <w:t>nie będzie rozpatrywany.</w:t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yrażam zgodę na przetwarzanie podanych przeze mnie moich danych osobowych, przez Powiatowy Urząd Pracy w Policach, w rozumieniu przepisów ustawy o ochronie danych osobowych (ustawa z dnia 10 maja 2018 r. o ochronie danych osobowych – Dz. U. z 2019 r., poz. 1781.), oraz Rozporządzenia Parlamentu Europejskiego i Rady (UE) 2016/679 z dnia 27 kwietnia 2016 r. w sprawie ochrony osób fizycznych w związku z przetwarzaniem danych osobowych i w sprawie swobodnego przepływu takich danych oraz uchylenia dyrektywy 95/46/WE, dla celów związanych z procedurą oceny złożonego przeze mnie wniosku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 – Powiatowy Urząd Pracy w Policach z siedzibą w Policach ul. T. Kościuszki 5. Pełna treść klauzuli informacyjnej dotyczącej obowiązków Administratora zamieszczona jest na stronie BIP (</w:t>
      </w:r>
      <w:r>
        <w:rPr>
          <w:rStyle w:val="InternetLink"/>
          <w:rFonts w:cs="Arial" w:ascii="Arial" w:hAnsi="Arial"/>
          <w:i/>
          <w:color w:val="000000"/>
          <w:sz w:val="18"/>
          <w:szCs w:val="18"/>
          <w:u w:val="none"/>
        </w:rPr>
        <w:t>http://bip.pup.policki.pl</w:t>
      </w:r>
      <w:r>
        <w:rPr>
          <w:rFonts w:cs="Arial" w:ascii="Arial" w:hAnsi="Arial"/>
          <w:i/>
          <w:sz w:val="18"/>
          <w:szCs w:val="18"/>
        </w:rPr>
        <w:t>), w zakładce „ochrona danych osobowych”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8255</wp:posOffset>
                </wp:positionV>
                <wp:extent cx="65341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Urząd)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highlight w:val="lightGray"/>
          <w:u w:val="single"/>
        </w:rPr>
      </w:pPr>
      <w:r>
        <w:rPr>
          <w:rFonts w:cs="Arial" w:ascii="Arial" w:hAnsi="Arial"/>
          <w:sz w:val="20"/>
          <w:highlight w:val="lightGray"/>
          <w:u w:val="single"/>
        </w:rPr>
        <w:t>Analiza wnios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highlight w:val="lightGray"/>
          <w:u w:val="single"/>
        </w:rPr>
      </w:pPr>
      <w:r>
        <w:rPr>
          <w:rFonts w:cs="Arial" w:ascii="Arial" w:hAnsi="Arial"/>
          <w:sz w:val="20"/>
          <w:highlight w:val="lightGray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●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godnie z przedstawionymi dokumentami wnioskowana kwota refundacji kosztu dojazdu wynosi: ...............................  zł, słownie: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biletu według przewoźnik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razowego 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ciowego/miesięcznego*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 zatwierdzony do refundacji: 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Uwagi:………………………………………………………………………………………..……………….….…………………………………………………………………………..………………………………………....…</w:t>
      </w:r>
    </w:p>
    <w:p>
      <w:pPr>
        <w:pStyle w:val="TextBody"/>
        <w:spacing w:lineRule="auto" w:line="360"/>
        <w:ind w:left="48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48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48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</w:t>
      </w:r>
      <w:r>
        <w:rPr>
          <w:rFonts w:cs="Arial" w:ascii="Arial" w:hAnsi="Arial"/>
          <w:b w:val="false"/>
          <w:sz w:val="20"/>
        </w:rPr>
        <w:t>.............................................</w:t>
      </w:r>
    </w:p>
    <w:p>
      <w:pPr>
        <w:pStyle w:val="TextBody"/>
        <w:ind w:left="48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odpis pracownika)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6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nr 01/21</w:t>
    </w:r>
  </w:p>
  <w:p>
    <w:pPr>
      <w:pStyle w:val="Footer"/>
      <w:tabs>
        <w:tab w:val="clear" w:pos="708"/>
        <w:tab w:val="left" w:pos="3330" w:leader="none"/>
      </w:tabs>
      <w:ind w:left="6663" w:hanging="0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Wersja nr 01 z dn. 19.04.2021 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b/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25F7F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Ewa Guzowska</dc:creator>
  <dc:description/>
  <dc:language>en-US</dc:language>
  <cp:lastModifiedBy>Anna_Dobrowolska</cp:lastModifiedBy>
  <cp:lastPrinted>2021-06-17T10:01:00Z</cp:lastPrinted>
  <dcterms:modified xsi:type="dcterms:W3CDTF">2021-06-17T08:01:00Z</dcterms:modified>
  <cp:revision>8</cp:revision>
  <dc:subject/>
  <dc:title>Wniosek indywidualny o zwrot kosztów dojazdu</dc:title>
</cp:coreProperties>
</file>