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: II…………………………..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tabs>
          <w:tab w:val="clear" w:pos="708"/>
          <w:tab w:val="left" w:pos="6237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.....................................................</w:t>
      </w:r>
    </w:p>
    <w:p>
      <w:pPr>
        <w:pStyle w:val="Wniosektytu1"/>
        <w:tabs>
          <w:tab w:val="clear" w:pos="708"/>
          <w:tab w:val="left" w:pos="6237" w:leader="none"/>
        </w:tabs>
        <w:spacing w:lineRule="auto" w:line="240"/>
        <w:ind w:left="0" w:right="0" w:hanging="0"/>
        <w:jc w:val="left"/>
        <w:rPr/>
      </w:pPr>
      <w:r>
        <w:rPr/>
        <w:tab/>
        <w:t>(miejscowość, data)</w:t>
        <w:tab/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</w:tblGrid>
      <w:tr>
        <w:trPr/>
        <w:tc>
          <w:tcPr>
            <w:tcW w:w="2917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pieczęć Organizatora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WIATOWY URZĄD PRACY </w:t>
      </w:r>
    </w:p>
    <w:p>
      <w:pPr>
        <w:pStyle w:val="Normal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TADEUSZA KOŚCIUSZKI 5</w:t>
      </w:r>
    </w:p>
    <w:p>
      <w:pPr>
        <w:pStyle w:val="Normal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2 - 010 POLICE</w:t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</w:t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RGANIZACJĘ ROBÓT PUBLICZNYCH</w:t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right="2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CZENIE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52" w:right="21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należy złożyć w formie:</w:t>
            </w:r>
          </w:p>
          <w:p>
            <w:pPr>
              <w:pStyle w:val="Normal"/>
              <w:suppressAutoHyphens w:val="false"/>
              <w:ind w:left="720" w:right="2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apierow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sobiście lub </w:t>
            </w:r>
            <w:r>
              <w:rPr>
                <w:rFonts w:cs="Arial" w:ascii="Arial" w:hAnsi="Arial"/>
                <w:sz w:val="18"/>
                <w:szCs w:val="18"/>
              </w:rPr>
              <w:t xml:space="preserve">za pośrednictwem poczty na adres tut. Urzędu </w:t>
              <w:br/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Tadeusza Kościuszki 5, 72-010 Police</w:t>
            </w:r>
            <w:r>
              <w:rPr>
                <w:rFonts w:cs="Arial" w:ascii="Arial" w:hAnsi="Arial"/>
                <w:sz w:val="18"/>
                <w:szCs w:val="18"/>
              </w:rPr>
              <w:t>) lub</w:t>
            </w:r>
          </w:p>
          <w:p>
            <w:pPr>
              <w:pStyle w:val="Normal"/>
              <w:suppressAutoHyphens w:val="false"/>
              <w:ind w:left="720" w:right="2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lektronicznej </w:t>
            </w:r>
            <w:r>
              <w:rPr>
                <w:rFonts w:cs="Arial" w:ascii="Arial" w:hAnsi="Arial"/>
                <w:sz w:val="18"/>
                <w:szCs w:val="18"/>
              </w:rPr>
              <w:t>poprzez platformę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www.praca.gov.pl</w:t>
            </w:r>
            <w:r>
              <w:rPr>
                <w:rFonts w:cs="Arial" w:ascii="Arial" w:hAnsi="Arial"/>
                <w:sz w:val="18"/>
                <w:szCs w:val="18"/>
              </w:rPr>
              <w:t xml:space="preserve"> po opatrzeniu kwalifikowanym podpisem elektronicznym lub profilem zaufanym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52" w:right="21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iągu 30 dni od złożenia kompletnego wniosku, w miarę możliwości finansowych Funduszu Pracy, Dyrektor Powiatowego Urzędu Pracy w Policach podejmie decyzję o jego rozpatrzeniu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52" w:right="21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decyzji pozytywnej zostanie zawarta umowa określająca szczegółowe warunki organizacji.</w:t>
            </w:r>
          </w:p>
        </w:tc>
      </w:tr>
    </w:tbl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rzymskie"/>
        <w:numPr>
          <w:ilvl w:val="0"/>
          <w:numId w:val="6"/>
        </w:numPr>
        <w:tabs>
          <w:tab w:val="clear" w:pos="36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ORGANIZATORA</w:t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677"/>
        <w:gridCol w:w="426"/>
        <w:gridCol w:w="3685"/>
      </w:tblGrid>
      <w:tr>
        <w:trPr>
          <w:trHeight w:val="371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at Polick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wo Powiatowe</w:t>
            </w:r>
          </w:p>
        </w:tc>
      </w:tr>
      <w:tr>
        <w:trPr>
          <w:trHeight w:val="371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rganizacyjna Powiatu</w:t>
            </w:r>
          </w:p>
        </w:tc>
      </w:tr>
      <w:tr>
        <w:trPr>
          <w:trHeight w:val="371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odać  miejscowość)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rząd Miasta/Gminy</w:t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rganizacyjna Gminy</w:t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y pracodawca wskazany przez Gminę</w:t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ja pozarządow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  <w:t>□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wodna lub związek spółek wodnych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rzymskie"/>
        <w:numPr>
          <w:ilvl w:val="0"/>
          <w:numId w:val="5"/>
        </w:numPr>
        <w:tabs>
          <w:tab w:val="clear" w:pos="360"/>
          <w:tab w:val="left" w:pos="709" w:leader="none"/>
        </w:tabs>
        <w:ind w:left="709" w:right="0" w:hanging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ORGANIZATORA LUB PRACODAWCY, U KTÓREGO BĘDĄ WYKONYWANE ROBOTY PUBLICZNE</w:t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5586"/>
      </w:tblGrid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Nazwa Organizatora </w:t>
              <w:br/>
              <w:t>lub Pracodawcy</w:t>
            </w:r>
          </w:p>
        </w:tc>
        <w:tc>
          <w:tcPr>
            <w:tcW w:w="5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 siedziby</w:t>
            </w:r>
          </w:p>
        </w:tc>
        <w:tc>
          <w:tcPr>
            <w:tcW w:w="5586" w:type="dxa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iejsce prowadzenia działa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w przypadku, gdy adres jest inny od podanego w pkt. I.2)</w:t>
            </w:r>
          </w:p>
        </w:tc>
        <w:tc>
          <w:tcPr>
            <w:tcW w:w="5586" w:type="dxa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Nr telefonu </w:t>
            </w:r>
          </w:p>
        </w:tc>
        <w:tc>
          <w:tcPr>
            <w:tcW w:w="5586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IP</w:t>
            </w:r>
          </w:p>
        </w:tc>
        <w:tc>
          <w:tcPr>
            <w:tcW w:w="558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ind w:lef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owy rodzaj działalności wg PKD </w:t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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achunku bankowego</w:t>
            </w:r>
          </w:p>
        </w:tc>
        <w:tc>
          <w:tcPr>
            <w:tcW w:w="5586" w:type="dxa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a % składek na ubezpieczenie wypadkowe</w:t>
            </w:r>
          </w:p>
        </w:tc>
        <w:tc>
          <w:tcPr>
            <w:tcW w:w="55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Marlett" w:cs="Marlett" w:ascii="Marlett" w:hAnsi="Marlett"/>
                <w:sz w:val="18"/>
                <w:szCs w:val="18"/>
              </w:rPr>
              <w:t></w:t>
            </w:r>
            <w:r>
              <w:rPr>
                <w:rFonts w:cs="Arial" w:ascii="Arial" w:hAnsi="Arial"/>
                <w:sz w:val="18"/>
                <w:szCs w:val="18"/>
              </w:rPr>
              <w:t>, </w:t>
            </w:r>
            <w:r>
              <w:rPr>
                <w:rFonts w:eastAsia="Marlett" w:cs="Marlett" w:ascii="Marlett" w:hAnsi="Marlett"/>
                <w:sz w:val="18"/>
                <w:szCs w:val="18"/>
              </w:rPr>
              <w:t>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Marlett" w:cs="Marlett" w:ascii="Marlett" w:hAnsi="Marlett"/>
                <w:sz w:val="18"/>
                <w:szCs w:val="18"/>
              </w:rPr>
              <w:t></w:t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raz stanowisko</w:t>
            </w:r>
          </w:p>
          <w:p>
            <w:pPr>
              <w:pStyle w:val="Wniosekrzymskie"/>
              <w:numPr>
                <w:ilvl w:val="0"/>
                <w:numId w:val="0"/>
              </w:numPr>
              <w:tabs>
                <w:tab w:val="clear" w:pos="360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łużbowe osoby upoważnionej do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ywania umowy przez Organizatora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</w:t>
            </w:r>
          </w:p>
        </w:tc>
        <w:tc>
          <w:tcPr>
            <w:tcW w:w="558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</w:tbl>
    <w:p>
      <w:pPr>
        <w:pStyle w:val="Wniosekrzymskie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INFORMACJE SZCZEGÓŁOWE DOTYCZĄCE ORGANIZACJI ROBÓT PUBLICZNYCH:</w:t>
      </w:r>
    </w:p>
    <w:tbl>
      <w:tblPr>
        <w:tblW w:w="99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93"/>
        <w:gridCol w:w="1565"/>
        <w:gridCol w:w="283"/>
        <w:gridCol w:w="1134"/>
        <w:gridCol w:w="2552"/>
      </w:tblGrid>
      <w:tr>
        <w:trPr>
          <w:trHeight w:val="229" w:hRule="atLeast"/>
        </w:trPr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993" w:type="dxa"/>
            <w:vMerge w:val="restart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Liczba osób, dla których organizator lub pracodawca zamierza zorganizować roboty publiczne </w:t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3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3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onowany czas trwania robót publicznych </w:t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leży zaznaczyć właściwe pole):</w:t>
            </w:r>
          </w:p>
        </w:tc>
        <w:tc>
          <w:tcPr>
            <w:tcW w:w="55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 miesięcy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2 miesięcy  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ywania pracy</w:t>
            </w:r>
          </w:p>
        </w:tc>
        <w:tc>
          <w:tcPr>
            <w:tcW w:w="5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y pracy (od – do)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9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 świadczeń  pozapłacowych,  jakie  będą  przysługiwać zatrudnionym  bezrobotnym  oraz  informacja  o  możliwości  zakwaterowania, wyżywienia lub dowozu: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3" w:type="dxa"/>
            <w:vMerge w:val="restart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</w:rPr>
              <w:t>Liczba osób, które zostaną zatrudnione po zakończeniu robót publicznych:</w:t>
            </w:r>
          </w:p>
        </w:tc>
        <w:tc>
          <w:tcPr>
            <w:tcW w:w="15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993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993" w:type="dxa"/>
            <w:vMerge w:val="restart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, nazwisko oraz stanowisko służbowe osoby upoważnionej do kontaktu z Urzędem Pracy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</w:rPr>
              <w:t>(tel. komórkowy/stacjonarny oraz e-mail)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nformacje dotyczące charakterystyki stanowisk pracy osób bezrobotnych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993"/>
        <w:gridCol w:w="1985"/>
        <w:gridCol w:w="1559"/>
        <w:gridCol w:w="1134"/>
        <w:gridCol w:w="1702"/>
      </w:tblGrid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godnie z klasyfikacją zawodów i specjalnośc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będne lub pożądane kwalifikacje (wykształcenie, zawód, specjalność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Miesięczne wynagrodzenie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a wysokość refundacji z urzędu pra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zatrudnienia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d – do)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spacing w:lineRule="auto" w:line="240"/>
        <w:ind w:left="720" w:right="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4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9.   Charakterystyka wykonywanych prac wg stanowisk wymienionych w ww. tabeli została zawarta </w:t>
        <w:br/>
        <w:t>w załączniku nr 2 do niniejszego wniosku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0. Pracownicy przewidziani do zatrudnienia w ramach umowy o zorganizowanie robót publicznych zostaną zatrudnieni na stanowiskach w zakresie działalności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jącej charakter gospodarczy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mającej charakteru gospodarczego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11. Informacje dodatkowe: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Oświadczam że </w:t>
      </w:r>
      <w:r>
        <w:rPr>
          <w:rFonts w:cs="Arial" w:ascii="Arial" w:hAnsi="Arial"/>
          <w:sz w:val="18"/>
          <w:szCs w:val="18"/>
        </w:rPr>
        <w:t>(proszę zaznaczyć właściw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709" w:right="0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dniu złożenia wniosku </w:t>
      </w:r>
      <w:r>
        <w:rPr>
          <w:rFonts w:cs="Arial" w:ascii="Arial" w:hAnsi="Arial"/>
          <w:b/>
          <w:sz w:val="18"/>
          <w:szCs w:val="18"/>
        </w:rPr>
        <w:t>□ zalegam / □ nie zalegam</w:t>
      </w:r>
      <w:r>
        <w:rPr>
          <w:rFonts w:cs="Arial" w:ascii="Arial" w:hAnsi="Arial"/>
          <w:sz w:val="18"/>
          <w:szCs w:val="18"/>
        </w:rPr>
        <w:t xml:space="preserve"> z wypłacaniem w terminie wynagrodzeń pracownikom oraz z opłacaniem w terminie należnych składek na ubezpieczenia społeczne, ubezpieczenie zdrowotne, Fundusz Pracy oraz Fundusz Gwarantowanych Świadczeń Pracowniczych oraz innych danin publicznych,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709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jestem /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nie jestem </w:t>
      </w:r>
      <w:r>
        <w:rPr>
          <w:rFonts w:cs="Arial" w:ascii="Arial" w:hAnsi="Arial"/>
          <w:color w:val="000000"/>
          <w:sz w:val="18"/>
          <w:szCs w:val="18"/>
        </w:rPr>
        <w:t xml:space="preserve">beneficjentem pomocy publicznej w rozumieniu ustawy z dnia 30 kwietnia 2004 r. o postępowaniach w sprawach dotyczących pomocy publicznej 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709" w:right="0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 / □ nie otrzymałem</w:t>
      </w:r>
      <w:r>
        <w:rPr>
          <w:rFonts w:cs="Arial" w:ascii="Arial" w:hAnsi="Arial"/>
          <w:sz w:val="18"/>
          <w:szCs w:val="18"/>
        </w:rPr>
        <w:t xml:space="preserve"> pomoc/pomocy de minimis w ciągu trzech ostatnich lat poprzedzających dzień wystąpienia z wnioskiem o udzielenie pomocy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709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 / □ nie otrzymałem / 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dotycz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/pomo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zną/publicznej w ciągu trzech ostatnich lat poprzedzających dzień wystąpienia z wnioskiem o udzielenie pomocy, dotyczącą tych samych kosztów kwalifikujących się do objęcia pomocą, na pokrycie których ma być przeznaczona pomoc de minimis,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  <w:bookmarkStart w:id="0" w:name="_Hlk149132110"/>
      <w:bookmarkStart w:id="1" w:name="_Hlk14913211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  <w:t xml:space="preserve">Informacje o przetwarzaniu danych osobowych 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60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Administrator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em Państwa danych osobowych jest Powiatowy Urząd Pracy w Policach, mający siedzibę przy ul. Tadeusza Kościuszki 5 w Policach, reprezentowany przez Dyrektora Urzędu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Dane kontaktow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Z administratorem możecie się Państwo kontaktować w następujący sposób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telefonicznie pod numerem: 91</w:t>
            </w:r>
            <w:r>
              <w:rPr>
                <w:rFonts w:eastAsia="Calibri" w:cs="Arial" w:ascii="Arial" w:hAnsi="Arial"/>
                <w:spacing w:val="2"/>
                <w:sz w:val="19"/>
                <w:szCs w:val="19"/>
                <w:lang w:eastAsia="zh-CN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424 08 60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za pośrednictwem skrzynki e-mail: sekretariat@pup.policki.p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listownie pod adresem siedziby administrator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 xml:space="preserve">Inspektor Ochrony Danych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suppressAutoHyphens w:val="fals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Możecie się Państwo kontaktować również z wyznaczonym przez administratora inspektorem ochrony danych pod adresem e-mail: iod@pup.policki.pl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Cele przetwarzania oraz podstawa prawna przetwarzania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 będzie przetwarzać Państwa dane osobowe w celu wypełnienia ciążących na nim obowiązków prawnych, wykonania zadań realizowanych w interesie publicznym lub w ramach sprawowania powierzonej władzy publicznej oraz w celu zawarcia i wykonania umowy w związku z  realizacją zadań określonych w ustawie z dnia 20 kwietnia 2004 r. o promocji zatrudnienia i instytucjach rynku pracy do których należą m.in.: realizacja usług i instrumentów rynku pracy oraz innych określonych w ustawie form pomocy, prowadzenie postępowań windykacyjnych, opracowywanie statystyk, analiz i sprawozdań; a także w celu realizacji obowiązków i zadań określonych w przepisach z zakresu postępowania administracyjnego, archiwum i  innych przepisach prawa powszechnie obowiązującego</w:t>
            </w:r>
          </w:p>
          <w:p>
            <w:pPr>
              <w:pStyle w:val="Normal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pacing w:val="1"/>
                <w:sz w:val="19"/>
                <w:szCs w:val="19"/>
                <w:shd w:fill="FFFFFF" w:val="clear"/>
                <w:lang w:eastAsia="zh-CN"/>
              </w:rPr>
              <w:t xml:space="preserve">- na podstawie art. 6 ust. 1 lit. b, c i e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Okres przechowywania danych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aństwa dane osobowe będą przechowywan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w postaci papierowej przez okres 10 lat </w:t>
            </w:r>
            <w:r>
              <w:rPr>
                <w:rFonts w:eastAsia="Calibri" w:cs="Arial" w:ascii="Arial" w:hAnsi="Arial"/>
                <w:sz w:val="19"/>
                <w:szCs w:val="19"/>
                <w:lang w:eastAsia="pl-PL"/>
              </w:rPr>
              <w:t>licząc od końca roku kalendarzowego, w którym złożono wniosek o dofinansowani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w systemach teleinformatycznych </w:t>
            </w:r>
            <w:r>
              <w:rPr>
                <w:rFonts w:eastAsia="Calibri" w:cs="Arial" w:ascii="Arial" w:hAnsi="Arial"/>
                <w:sz w:val="19"/>
                <w:szCs w:val="19"/>
                <w:lang w:eastAsia="pl-PL"/>
              </w:rPr>
              <w:t>przez okres 50 lat, licząc od końca roku kalendarzowego, w którym zakończono udzielanie pomoc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Odbiorcy danych</w:t>
            </w:r>
          </w:p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(podmioty, którym udostępniamy Państwa dane osobowe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5" w:hanging="0"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shd w:fill="FFFFFF" w:val="clear"/>
                <w:lang w:eastAsia="zh-CN"/>
              </w:rPr>
              <w:t xml:space="preserve">Odbiorcami Państwa danych osobowych mogą być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organy państwowe lub inne podmioty uprawnione do ich otrzymania na podstawie przepisów prawa, banki, operatorzy pocztowi, podmioty realizujące na rzecz administratora usługi informatyczne i prawn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zekazywanie danych do Państw trzecich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5" w:hanging="0"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 nie będzie przekazywał Państwa danych osobowych do odbiorców znajdujących się w państwach poza Europejskim Obszarem Gospodarczym</w:t>
            </w:r>
          </w:p>
        </w:tc>
      </w:tr>
      <w:tr>
        <w:trPr>
          <w:trHeight w:val="110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awa osoby, której dane dotyczą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zysługuje Państwu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stępu do danych oraz otrzymania ich kopi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sprostowania (poprawiania) dan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prawo do usunięcia danych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ograniczenia przetwarzania dan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przenoszenia dan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wniesienia sprzeciwu wobec przetwarzania dan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wniesienia skargi do organu nadzorczego na adres Prezesa Urzędu Ochrony Danych Osobowych, ul. Stawki 2, 00-193 Warszaw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owyższe prawa mogą zostać ograniczone zgodnie z przepisami praw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Informacja o wymogu podania danych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eastAsia="Calibri" w:cs="Arial"/>
                <w:sz w:val="19"/>
                <w:szCs w:val="19"/>
                <w:lang w:eastAsia="pl-PL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pl-PL"/>
              </w:rPr>
              <w:t>Podanie danych osobowych jest wymogiem ustawowym i/lub warunkiem zawarcia umowy, ich niepodanie skutkować będzie brakiem możliwości realizacji celów przetwarzani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ofilowanie i zautomatyzowane przetwarzanie danych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aństwa dane nie posłużą administratorowi do zautomatyzowanego podejmowania decyzji jak również profilowani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  <w:bookmarkStart w:id="2" w:name="_Hlk149132110"/>
      <w:bookmarkStart w:id="3" w:name="_Hlk149132110"/>
      <w:bookmarkEnd w:id="3"/>
    </w:p>
    <w:p>
      <w:pPr>
        <w:pStyle w:val="Normal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b/>
          <w:i/>
          <w:iCs/>
          <w:sz w:val="18"/>
          <w:szCs w:val="18"/>
          <w:lang w:eastAsia="zh-CN"/>
        </w:rPr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dziwość powyższych oświadczeń stwierdzam własnoręcznym podpisem: 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dpis i pieczę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acodawc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ub osoby przez niego upoważnionej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dpis i pieczę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to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ub osoby przez niego upoważnionej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00" w:leader="none"/>
        </w:tabs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ZAŁĄCZNIKI DO WNIOSKU:</w:t>
        <w:tab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16"/>
      </w:tblGrid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1.</w:t>
            </w:r>
          </w:p>
        </w:tc>
        <w:tc>
          <w:tcPr>
            <w:tcW w:w="7816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oszenie oferty pracy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2.</w:t>
            </w:r>
          </w:p>
        </w:tc>
        <w:tc>
          <w:tcPr>
            <w:tcW w:w="7816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stanowiska pracy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3.</w:t>
            </w:r>
          </w:p>
        </w:tc>
        <w:tc>
          <w:tcPr>
            <w:tcW w:w="7816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Wszystkie zaświadczenia o pomocy de minimis/  o pomocy de minimis w rybołówstwie / o pomocy de minimis w rolnictwie, jakie otrzymał w roku, w którym ubiega się o pomoc, oraz w ciągu 2 poprzedzających go lat, albo oświadczenia o wielkości pomocy de minimis otrzymanej w tym okresie, albo oświadczenia o nieotrzymaniu takiej pomocy w tym okres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ie dotyczy jednostek samorządu terytorialnego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4.</w:t>
            </w:r>
          </w:p>
        </w:tc>
        <w:tc>
          <w:tcPr>
            <w:tcW w:w="7816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ormularz informacji przedstawianych przy ubieganiu się o pomoc de minimis/ o pomocy de minimis w rybołówstwie/ o pomocy de minimis w rolnictwie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5.</w:t>
            </w:r>
          </w:p>
        </w:tc>
        <w:tc>
          <w:tcPr>
            <w:tcW w:w="7816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przypadku, gdy Organizatora reprezentuje pełnomocnik, do wniosku należy załączyć oryginał pełnomocnictwa lub kopie poświadczoną zgodnie z KPA określającą jego zakres i podpisane przez osoby uprawnione do reprezentacji Organizatora (nie dotyczy spółek, których reprezentacja określona jest w KRS).</w:t>
            </w:r>
          </w:p>
        </w:tc>
      </w:tr>
    </w:tbl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right="-4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720" w:right="-45" w:hanging="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  <w:lang w:val="pl-PL" w:eastAsia="en-US"/>
        </w:rPr>
      </w:pPr>
      <w:r>
        <w:rPr>
          <w:rFonts w:cs="Arial" w:ascii="Arial" w:hAnsi="Arial"/>
          <w:color w:val="000000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 w:before="0" w:after="120"/>
        <w:ind w:left="0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1818005" cy="5702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Wersja dokumentu z dnia 08.01.2024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r.</w:t>
    </w:r>
  </w:p>
  <w:p>
    <w:pPr>
      <w:pStyle w:val="Footer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122670" cy="1046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sz w:val="18"/>
      <w:szCs w:val="1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sz w:val="18"/>
      <w:szCs w:val="1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cs="Tahoma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180" w:right="0" w:hanging="180"/>
      <w:jc w:val="both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4:00Z</dcterms:created>
  <dc:creator>PUP POLICE</dc:creator>
  <dc:description/>
  <cp:keywords/>
  <dc:language>en-US</dc:language>
  <cp:lastModifiedBy>Katarzyna Bubnik</cp:lastModifiedBy>
  <cp:lastPrinted>2021-07-29T10:28:00Z</cp:lastPrinted>
  <dcterms:modified xsi:type="dcterms:W3CDTF">2024-01-23T10:24:00Z</dcterms:modified>
  <cp:revision>2</cp:revision>
  <dc:subject/>
  <dc:title>Staz zawodowy PFRON</dc:title>
</cp:coreProperties>
</file>