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292"/>
      </w:tblGrid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ieczęć pracodawcy)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r konta bankowego)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92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POWIATOWY URZĄD PRACY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UL. TADEUSZA KOŚCIUSZKI 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72 - 010 POL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JEDNORAZOWĄ REFUNDACJ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ZAKOŃCZENIU PRAC INTERWENCYJ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wartą umową nr ………………………….. z dnia 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ą refundacji części kosztów wynagrodzeń i składek na ubezpieczenie społeczne  za osoby zatrudnione w ramach prac interwencyjn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noszę o przyznanie dodatkowej jednorazowej refundacji wynagrodzenia w kwocie (nieprzekraczającej kwoty 150% przeciętnego wynagrodzenia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.. zł),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ą za osobę zatrudnioną po zakończeniu prac interwencyjnych przez okres dalszych 6 miesię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imię i nazwisko osoby zatrudnian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eklaracji ZUS RCA za okres dalszych 6 miesięcy zatrudnienia ww. osoby po zakończeniu prac interwencyj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432"/>
      </w:tblGrid>
      <w:tr>
        <w:trPr/>
        <w:tc>
          <w:tcPr>
            <w:tcW w:w="3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podpis Gł. Księgowego pracodawcy lub osoby upoważnionej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podpis pracodawcy lub osoby upoważ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4"/>
      </w:tblGrid>
      <w:tr>
        <w:trPr/>
        <w:tc>
          <w:tcPr>
            <w:tcW w:w="9210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WIERDZONO DO WYPŁATY (WYPEŁNIA URZĄD PRAC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5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razowa refundacja: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mię i nazwisko pracownika Urzędu Pracy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1818005" cy="5702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85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tLeast" w:line="360"/>
      <w:ind w:left="284" w:firstLine="284"/>
    </w:pPr>
    <w:rPr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2:00Z</dcterms:created>
  <dc:creator>Katarzyna Bubnik</dc:creator>
  <dc:description/>
  <cp:keywords/>
  <dc:language>en-US</dc:language>
  <cp:lastModifiedBy>Katarzyna Bubnik</cp:lastModifiedBy>
  <cp:lastPrinted>2008-09-15T12:49:00Z</cp:lastPrinted>
  <dcterms:modified xsi:type="dcterms:W3CDTF">2024-01-11T11:32:00Z</dcterms:modified>
  <cp:revision>2</cp:revision>
  <dc:subject/>
  <dc:title>……………………………</dc:title>
</cp:coreProperties>
</file>