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50"/>
        <w:gridCol w:w="3048"/>
      </w:tblGrid>
      <w:tr>
        <w:trPr/>
        <w:tc>
          <w:tcPr>
            <w:tcW w:w="324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: II.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Imię i nazwisko)</w:t>
            </w:r>
          </w:p>
        </w:tc>
        <w:tc>
          <w:tcPr>
            <w:tcW w:w="2850" w:type="dxa"/>
            <w:tcBorders/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4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4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PESEL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>
          <w:trHeight w:val="355" w:hRule="atLeast"/>
        </w:trPr>
        <w:tc>
          <w:tcPr>
            <w:tcW w:w="324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dres zamieszkania wnioskodawcy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48" w:type="dxa"/>
            <w:tcBorders>
              <w:bottom w:val="dashSmallGap" w:sz="8" w:space="0" w:color="000000"/>
            </w:tcBorders>
          </w:tcPr>
          <w:p>
            <w:pPr>
              <w:pStyle w:val="Tekstpodstawowywcity22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48" w:type="dxa"/>
            <w:tcBorders>
              <w:top w:val="dashSmallGap" w:sz="8" w:space="0" w:color="000000"/>
            </w:tcBorders>
          </w:tcPr>
          <w:p>
            <w:pPr>
              <w:pStyle w:val="Wniosektytu1"/>
              <w:tabs>
                <w:tab w:val="clear" w:pos="708"/>
                <w:tab w:val="left" w:pos="6237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nr telefonu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720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CZENIE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niosek należy złożyć w formie:</w:t>
            </w:r>
          </w:p>
          <w:p>
            <w:pPr>
              <w:pStyle w:val="Normal"/>
              <w:ind w:left="3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20"/>
              </w:rPr>
              <w:t>za pośrednictwem poczty  na adres tut. Urzędu 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ul. Tadeusza Kościuszki 5, </w:t>
              <w:br/>
              <w:t>72-010 Police</w:t>
            </w:r>
            <w:r>
              <w:rPr>
                <w:rFonts w:cs="Arial" w:ascii="Arial" w:hAnsi="Arial"/>
                <w:sz w:val="18"/>
                <w:szCs w:val="20"/>
              </w:rPr>
              <w:t xml:space="preserve">),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elektroniczne</w:t>
            </w:r>
            <w:r>
              <w:rPr>
                <w:rFonts w:cs="Arial" w:ascii="Arial" w:hAnsi="Arial"/>
                <w:sz w:val="18"/>
                <w:szCs w:val="20"/>
              </w:rPr>
              <w:t>j poprzez platformę </w:t>
            </w:r>
            <w:r>
              <w:rPr>
                <w:rFonts w:cs="Arial" w:ascii="Arial" w:hAnsi="Arial"/>
                <w:b/>
                <w:sz w:val="18"/>
                <w:szCs w:val="20"/>
              </w:rPr>
              <w:t>www.praca.gov.pl</w:t>
            </w:r>
            <w:r>
              <w:rPr>
                <w:rFonts w:cs="Arial" w:ascii="Arial" w:hAnsi="Arial"/>
                <w:sz w:val="18"/>
                <w:szCs w:val="20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niosek wypełniony nieczytelnie lub niepoprawnie, podpisany przez nieupoważnioną osobę, </w:t>
              <w:br/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ie zawierający pełnych informacji oraz bez kompletu załączników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ie będzie rozpatrywany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ury obowiązujące w zakresie refundacji kosztów przejazdu oraz limity kwot do których można ubiegać się o zwrot, są określone w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asady przyznawania refundacji osobom bezrobotnym kosztów przejazdu</w:t>
            </w:r>
            <w:r>
              <w:rPr>
                <w:rFonts w:cs="Arial" w:ascii="Arial" w:hAnsi="Arial"/>
                <w:sz w:val="18"/>
                <w:szCs w:val="18"/>
              </w:rPr>
              <w:t xml:space="preserve"> z którymi należy się zapoznać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sobie podejmującej zatrudnienie w trakcie stażu/ przygotowania zawodowego dorosłych, zwrot kosztów dojazdu przysługuje tylko do dnia podjęcia pracy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 wraz z załącznikami należy dostarczyć do 20 dnia każdego miesiąca</w:t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ego po  miesiącu, którego zwrot dotyczy.</w:t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WNIOSEK INDYWIDUALNY O ZWROT KOSZTÓW DOJAZD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wnioskiem dokonanie zwrotu poniesionych kosztów dojazdu za okres: od…………………………do………………………………., liczba dni:………..…….……........................,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Na podstawie skierowania wydanego przez Powiatowy Urząd Pracy w Policach zostałem skierowany od dnia ……………………………………….…....do odbycia ………………………………………..………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tażu / przygotowania zawodowego dorosłych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..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Adres dojazdu: 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2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lica, nr lok., kod pocztowy, miejscowość)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am, iż uzyskuję wynagrodzenie lub inny przychód w wysokości:</w:t>
      </w:r>
    </w:p>
    <w:p>
      <w:pPr>
        <w:pStyle w:val="Akapitzlist"/>
        <w:spacing w:lineRule="auto" w:line="240" w:before="0" w:after="0"/>
        <w:ind w:left="0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0" w:name="_Hlk138065318"/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przekraczającej 200% minimalnego</w:t>
      </w:r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ynagrodzenia</w:t>
      </w:r>
    </w:p>
    <w:p>
      <w:pPr>
        <w:pStyle w:val="Akapitzlist"/>
        <w:spacing w:lineRule="auto" w:line="240" w:before="0" w:after="0"/>
        <w:ind w:left="0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kraczającej 200% minimalnego wynagrodz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leżną mi kwotę:</w:t>
      </w:r>
    </w:p>
    <w:p>
      <w:pPr>
        <w:pStyle w:val="TextBody"/>
        <w:spacing w:lineRule="auto" w:line="360" w:before="0" w:after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position w:val="2"/>
          <w:sz w:val="20"/>
        </w:rPr>
        <w:t>odbiorę osobiście w kasie banku wskazanym przez Urząd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position w:val="2"/>
          <w:sz w:val="20"/>
        </w:rPr>
        <w:t>□</w:t>
      </w:r>
      <w:r>
        <w:rPr>
          <w:rFonts w:eastAsia="Arial" w:cs="Arial" w:ascii="Arial" w:hAnsi="Arial"/>
          <w:position w:val="2"/>
          <w:sz w:val="20"/>
        </w:rPr>
        <w:t xml:space="preserve">  </w:t>
      </w:r>
      <w:r>
        <w:rPr/>
        <w:t>proszę przekazać na moje konto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364"/>
        <w:gridCol w:w="268"/>
        <w:gridCol w:w="268"/>
        <w:gridCol w:w="268"/>
        <w:gridCol w:w="267"/>
        <w:gridCol w:w="363"/>
        <w:gridCol w:w="268"/>
        <w:gridCol w:w="268"/>
        <w:gridCol w:w="268"/>
        <w:gridCol w:w="268"/>
        <w:gridCol w:w="363"/>
        <w:gridCol w:w="268"/>
        <w:gridCol w:w="268"/>
        <w:gridCol w:w="268"/>
        <w:gridCol w:w="268"/>
        <w:gridCol w:w="363"/>
        <w:gridCol w:w="268"/>
        <w:gridCol w:w="268"/>
        <w:gridCol w:w="268"/>
        <w:gridCol w:w="268"/>
        <w:gridCol w:w="363"/>
        <w:gridCol w:w="268"/>
        <w:gridCol w:w="268"/>
        <w:gridCol w:w="268"/>
        <w:gridCol w:w="268"/>
        <w:gridCol w:w="363"/>
        <w:gridCol w:w="268"/>
        <w:gridCol w:w="268"/>
        <w:gridCol w:w="268"/>
        <w:gridCol w:w="268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do wniosku </w:t>
      </w:r>
      <w:r>
        <w:rPr>
          <w:rFonts w:cs="Arial" w:ascii="Arial" w:hAnsi="Arial"/>
          <w:sz w:val="20"/>
          <w:szCs w:val="20"/>
        </w:rPr>
        <w:t>(proszę zaznaczyć właściw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426" w:right="17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 przypadku dojazdu środkiem komunikacji zbiorow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426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ryginał imiennego biletu miesięcznego (koszt: ………………………….) </w:t>
      </w:r>
    </w:p>
    <w:p>
      <w:pPr>
        <w:pStyle w:val="Akapitzlist"/>
        <w:spacing w:lineRule="auto" w:line="240" w:before="0" w:after="0"/>
        <w:ind w:left="709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ub</w:t>
      </w:r>
    </w:p>
    <w:p>
      <w:pPr>
        <w:pStyle w:val="Akapitzlist"/>
        <w:spacing w:lineRule="auto" w:line="240" w:before="0" w:after="120"/>
        <w:ind w:left="425" w:right="17" w:hanging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lety jednorazowe (liczba sztuk:……….….…)</w:t>
      </w:r>
    </w:p>
    <w:p>
      <w:pPr>
        <w:pStyle w:val="Akapitzlist"/>
        <w:spacing w:lineRule="auto" w:line="240" w:before="0" w:after="0"/>
        <w:ind w:left="709" w:right="17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szt przejazdu na podstawie cen biletów: (ta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..…….., z powrotem: ……….……….),</w:t>
      </w:r>
    </w:p>
    <w:p>
      <w:pPr>
        <w:pStyle w:val="Akapitzlist"/>
        <w:spacing w:lineRule="auto" w:line="240" w:before="0" w:after="0"/>
        <w:ind w:left="709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426" w:right="17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 przypadku dojazdu prywatnym środkiem transport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426" w:right="1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wód rejestracyjny pojazdu (do wglądu przy pierwszym wniosku), </w:t>
      </w:r>
    </w:p>
    <w:p>
      <w:pPr>
        <w:pStyle w:val="Akapitzlist"/>
        <w:spacing w:lineRule="auto" w:line="240" w:before="0" w:after="0"/>
        <w:ind w:left="709" w:right="17" w:hanging="283"/>
        <w:contextualSpacing w:val="false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enna/e faktura/y za zakup paliwa (data zakupu paliwa nie może być późniejsza niż ostatni dzień okresu za który składany jest wniosek).</w:t>
      </w:r>
    </w:p>
    <w:p>
      <w:pPr>
        <w:pStyle w:val="Akapitzlist"/>
        <w:spacing w:lineRule="auto" w:line="240" w:before="0" w:after="0"/>
        <w:ind w:left="709" w:right="15" w:hanging="283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ind w:left="567" w:hanging="141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bookmarkStart w:id="1" w:name="_Hlk137637902"/>
      <w:bookmarkEnd w:id="1"/>
      <w:r>
        <w:rPr>
          <w:rFonts w:cs="Arial" w:ascii="Arial" w:hAnsi="Arial"/>
          <w:b/>
          <w:bCs/>
          <w:sz w:val="19"/>
          <w:szCs w:val="19"/>
          <w:lang w:eastAsia="zh-CN"/>
        </w:rPr>
        <w:t>Informacje o przetwarzaniu danych osobowych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49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Administrato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Dane kontaktow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9"/>
                <w:szCs w:val="19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za pośrednictwem skrzynki e-mail</w:t>
            </w:r>
            <w:r>
              <w:rPr>
                <w:rFonts w:eastAsia="Calibri" w:cs="Arial" w:ascii="Arial" w:hAnsi="Arial"/>
                <w:sz w:val="19"/>
                <w:szCs w:val="19"/>
                <w:lang w:val="en-US" w:eastAsia="zh-CN"/>
              </w:rPr>
              <w:t>: sekretariat@pup.policki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 xml:space="preserve">Inspektor Ochrony Danych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Możecie się Państwo kontaktować również z wyznaczonym przez administratora inspektorem ochrony danych pod adresem e-mail: iod@pup.policki.pl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Cele przetwarzania oraz podstawa prawna przetwarzani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będzie przetwarzać Państwa dane osobowe w celu wykonania zadań określonych w ustawie z dnia 20 kwietnia 2004 r. o promocji zatrudnienia i instytucjach rynku pracy i przepisach wykonawczych oraz w celu realizacji obowiązków i zadań określonych w innych przepisach prawa powszechnie obowiązującego</w:t>
            </w:r>
          </w:p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pacing w:val="1"/>
                <w:sz w:val="19"/>
                <w:szCs w:val="19"/>
                <w:shd w:fill="FFFFFF" w:val="clear"/>
                <w:lang w:eastAsia="zh-CN"/>
              </w:rPr>
              <w:t xml:space="preserve">- na podstawie art. 6 ust. 1 lit. c, e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kres przechowywania danych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w postaci papierowej przez okres 5 lat </w:t>
            </w:r>
            <w:r>
              <w:rPr>
                <w:rFonts w:eastAsia="Calibri" w:cs="Arial" w:ascii="Arial" w:hAnsi="Arial"/>
                <w:sz w:val="19"/>
                <w:szCs w:val="19"/>
              </w:rPr>
              <w:t>licząc od końca roku kalendarzowego, w którym złożono wniosek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9"/>
                <w:szCs w:val="19"/>
              </w:rPr>
              <w:t>przez okres 50 lat, licząc od końca roku kalendarzowego, w którym zakończono udzielanie pomocy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dbiorcy danych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(podmioty, którym udostępniamy Państwa dane osobowe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zekazywanie danych do Państw trzecich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awa osoby, której dane dotyczą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kargi do organu nadzorczego na adres Prezesa Urzędu Ochrony Danych Osobowych, ul. Stawki 2, 00-193 Warszawa</w:t>
            </w:r>
          </w:p>
          <w:p>
            <w:pPr>
              <w:pStyle w:val="Normal"/>
              <w:spacing w:lineRule="auto" w:line="256" w:before="0" w:after="160"/>
              <w:ind w:right="25" w:hanging="0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owyższe prawa mogą zostać ograniczone zgodnie z przepisami praw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Informacja o wymogu podania danych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danie danych osobowych jest dobrowolne, stanowi jednak warunek konieczny do rozpatrzenia wniosku i wypłaty środków pieniężnych,  niepodanie danych skutkować będzie brakiem możliwości realizacji celów przetwarzani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ofilowanie i zautomatyzowane przetwarzanie danych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  <w:bookmarkStart w:id="2" w:name="_Hlk137637902"/>
      <w:bookmarkStart w:id="3" w:name="_Hlk137637902"/>
      <w:bookmarkEnd w:id="3"/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50"/>
        <w:gridCol w:w="4394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Miejscowość, dat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czytelny podpis osoby składającej wniosek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352"/>
      </w:tblGrid>
      <w:tr>
        <w:trPr/>
        <w:tc>
          <w:tcPr>
            <w:tcW w:w="914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bookmarkStart w:id="4" w:name="_Hlk137550858"/>
            <w:bookmarkEnd w:id="4"/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WIERDZONO DO WYPŁATY (WYPEŁNIA URZĄD PRAC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przewoźnika publicznego na ww. trasie wynoszą (nie wyższy niż 140,00 zł):</w:t>
            </w:r>
          </w:p>
        </w:tc>
      </w:tr>
      <w:tr>
        <w:trPr>
          <w:trHeight w:val="587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et jednorazowy (liczba dni x koszt: tam + liczba dni x koszt: z powrotem)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let sieciowy / miesięczny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zatwierdzony do refundac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ojazdu prywatnym środkiem transportu (nie wyższy niż 140,00 zł):</w:t>
            </w:r>
          </w:p>
        </w:tc>
      </w:tr>
      <w:tr>
        <w:trPr>
          <w:trHeight w:val="569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przejechanych kilometrów: liczba dni x km (tam i z powrotem)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lometry x (przelicznik ustalony na podstawie dowodu rejestracyjnego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) 0,69 zł dla motocykl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) 0,89 zł dla samochodu o pojemności skokowej silnika do 900 cm3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) 1,15 zł dla samochodu o pojemności skokowej silnika powyżej 900 cm3.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zatwierdzony do refundac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9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mię i nazwisko pracownika Urzędu Pracy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lang w:val="en-US" w:eastAsia="en-US"/>
      </w:rPr>
      <w:drawing>
        <wp:inline distT="0" distB="0" distL="0" distR="0">
          <wp:extent cx="1668145" cy="5232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  <w:r>
      <w:rPr>
        <w:rFonts w:cs="Arial" w:ascii="Arial" w:hAnsi="Arial"/>
        <w:sz w:val="14"/>
      </w:rPr>
      <w:t>Wersja dokumentu z dnia 29.06.2023 r.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065</wp:posOffset>
          </wp:positionH>
          <wp:positionV relativeFrom="paragraph">
            <wp:posOffset>-431800</wp:posOffset>
          </wp:positionV>
          <wp:extent cx="8191500" cy="1400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tLeast" w:line="360"/>
      <w:ind w:left="284" w:firstLine="284"/>
    </w:pPr>
    <w:rPr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1:00Z</dcterms:created>
  <dc:creator>Katarzyna Bubnik</dc:creator>
  <dc:description/>
  <cp:keywords/>
  <dc:language>en-US</dc:language>
  <cp:lastModifiedBy>Alicja Kwaterkiewicz</cp:lastModifiedBy>
  <cp:lastPrinted>2023-06-29T13:37:00Z</cp:lastPrinted>
  <dcterms:modified xsi:type="dcterms:W3CDTF">2023-06-29T11:40:00Z</dcterms:modified>
  <cp:revision>16</cp:revision>
  <dc:subject/>
  <dc:title>……………………………</dc:title>
</cp:coreProperties>
</file>