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65"/>
        <w:gridCol w:w="3057"/>
      </w:tblGrid>
      <w:tr>
        <w:trPr/>
        <w:tc>
          <w:tcPr>
            <w:tcW w:w="325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: II.</w:t>
            </w:r>
          </w:p>
        </w:tc>
      </w:tr>
      <w:tr>
        <w:trPr>
          <w:trHeight w:val="331" w:hRule="atLeast"/>
        </w:trPr>
        <w:tc>
          <w:tcPr>
            <w:tcW w:w="3258" w:type="dxa"/>
            <w:tcBorders>
              <w:top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Imię i nazwisko)</w:t>
            </w:r>
          </w:p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25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PESEL)</w:t>
            </w:r>
          </w:p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, data)</w:t>
            </w:r>
          </w:p>
        </w:tc>
      </w:tr>
      <w:tr>
        <w:trPr>
          <w:trHeight w:val="261" w:hRule="atLeast"/>
        </w:trPr>
        <w:tc>
          <w:tcPr>
            <w:tcW w:w="325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dres zamieszkania wnioskodawcy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kstpodstawowywcity22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nr telefonu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352" w:right="21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UCZENIE</w:t>
            </w:r>
          </w:p>
          <w:p>
            <w:pPr>
              <w:pStyle w:val="Normal"/>
              <w:numPr>
                <w:ilvl w:val="0"/>
                <w:numId w:val="4"/>
              </w:numPr>
              <w:ind w:left="352" w:right="212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niosek należy złożyć w formie:</w:t>
            </w:r>
          </w:p>
          <w:p>
            <w:pPr>
              <w:pStyle w:val="Normal"/>
              <w:ind w:left="35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20"/>
              </w:rPr>
              <w:t>za pośrednictwem poczty  na adres tut. Urzędu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ul. Tadeusza Kościuszki 5, </w:t>
              <w:br/>
              <w:t>72-010 Police</w:t>
            </w:r>
            <w:r>
              <w:rPr>
                <w:rFonts w:cs="Arial" w:ascii="Arial" w:hAnsi="Arial"/>
                <w:sz w:val="18"/>
                <w:szCs w:val="20"/>
              </w:rPr>
              <w:t>), e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lektronicznej</w:t>
            </w:r>
            <w:r>
              <w:rPr>
                <w:rFonts w:cs="Arial" w:ascii="Arial" w:hAnsi="Arial"/>
                <w:sz w:val="18"/>
                <w:szCs w:val="20"/>
              </w:rPr>
              <w:t xml:space="preserve"> poprzez platformę </w:t>
            </w:r>
            <w:r>
              <w:rPr>
                <w:rFonts w:cs="Arial" w:ascii="Arial" w:hAnsi="Arial"/>
                <w:b/>
                <w:sz w:val="18"/>
                <w:szCs w:val="20"/>
              </w:rPr>
              <w:t>www.praca.gov.pl</w:t>
            </w:r>
            <w:r>
              <w:rPr>
                <w:rFonts w:cs="Arial" w:ascii="Arial" w:hAnsi="Arial"/>
                <w:sz w:val="18"/>
                <w:szCs w:val="20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niosek wypełniony nieczytelnie lub niepoprawnie, podpisany przez nieupoważnioną osobę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20"/>
              </w:rPr>
              <w:t xml:space="preserve">nie zawierający pełnych informacji oraz bez kompletu załączników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ie będzie rozpatrywany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ury obowiązujące zakresie refundacji kosztów przejazdu oraz limity kwot do których można ubiegać się o zwrot, są określone w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asady przyznawania refundacji osobom bezrobotnym kosztów przejazdu</w:t>
            </w:r>
            <w:r>
              <w:rPr>
                <w:rFonts w:cs="Arial" w:ascii="Arial" w:hAnsi="Arial"/>
                <w:sz w:val="18"/>
                <w:szCs w:val="18"/>
              </w:rPr>
              <w:t xml:space="preserve"> z którymi należy się zapoznać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sobie podejmującej zatrudnienie  lub inną pracę zarobkową zwrot kosztów dojazdu przysługuje pod warunkiem, że osoba bezrobotna podjęła  zatrudnienie lub inną pracę zarobkową na podstawie skierowania wydanego przez powiatowy urząd pracy i uzyskuje wynagrodzenie lub inny przychód w wysokości nieprzekraczającej 200% minimalnego wynagrodzenia za pracę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ek wraz z załącznikami należy dostarczyć do 20 dnia każdego miesiąca</w:t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ego po  miesiącu, którego zwrot dotyczy.</w:t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WNIOSEK INDYWIDUALNY O ZWROT KOSZTÓW DOJAZDU DO PRA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wnioskiem dokonanie zwrotu poniesionych kosztów dojazdu za okres: od…………………………do………………………………., liczba dni………..…….……............................ 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kierowania wydanego przez Powiatowy Urząd Pracy w Policach zostałem skierowany do pracy od dnia ……………………….. ……………………….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….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nazwa pracod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lica, nr lok., kod pocztowy, miejscowość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Adres dojazdu …………….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lica, nr lok., kod pocztowy, miejscowość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am, iż uzyskuję wynagrodzenie lub inny przychód w wysokości:</w:t>
      </w:r>
    </w:p>
    <w:p>
      <w:pPr>
        <w:pStyle w:val="Akapitzlist"/>
        <w:spacing w:lineRule="auto" w:line="240" w:before="0" w:after="0"/>
        <w:ind w:left="426" w:right="1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0" w:name="_Hlk138065318"/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przekraczającej 200% minimalnego</w:t>
      </w:r>
      <w:bookmarkEnd w:id="0"/>
    </w:p>
    <w:p>
      <w:pPr>
        <w:pStyle w:val="Akapitzlist"/>
        <w:spacing w:lineRule="auto" w:line="240" w:before="0" w:after="0"/>
        <w:ind w:left="426" w:right="1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kraczającej 200% minimal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leżną mi kwotę:</w:t>
      </w:r>
    </w:p>
    <w:p>
      <w:pPr>
        <w:pStyle w:val="TextBody"/>
        <w:spacing w:lineRule="auto" w:line="360" w:before="0" w:after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position w:val="2"/>
          <w:sz w:val="20"/>
        </w:rPr>
        <w:t>odbiorę osobiście w kasie banku wskazanym przez Urząd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position w:val="2"/>
          <w:sz w:val="20"/>
        </w:rPr>
        <w:t>□</w:t>
      </w:r>
      <w:r>
        <w:rPr>
          <w:rFonts w:eastAsia="Arial" w:cs="Arial" w:ascii="Arial" w:hAnsi="Arial"/>
          <w:position w:val="2"/>
          <w:sz w:val="20"/>
        </w:rPr>
        <w:t xml:space="preserve">  </w:t>
      </w:r>
      <w:r>
        <w:rPr>
          <w:rFonts w:cs="Arial" w:ascii="Arial" w:hAnsi="Arial"/>
          <w:position w:val="2"/>
          <w:sz w:val="20"/>
        </w:rPr>
        <w:t>proszę przekazać na moje kon</w:t>
      </w:r>
      <w:r>
        <w:rPr/>
        <w:t>t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363"/>
        <w:gridCol w:w="272"/>
        <w:gridCol w:w="272"/>
        <w:gridCol w:w="272"/>
        <w:gridCol w:w="272"/>
        <w:gridCol w:w="363"/>
        <w:gridCol w:w="273"/>
        <w:gridCol w:w="273"/>
        <w:gridCol w:w="273"/>
        <w:gridCol w:w="273"/>
        <w:gridCol w:w="363"/>
        <w:gridCol w:w="274"/>
        <w:gridCol w:w="274"/>
        <w:gridCol w:w="274"/>
        <w:gridCol w:w="274"/>
        <w:gridCol w:w="363"/>
        <w:gridCol w:w="274"/>
        <w:gridCol w:w="274"/>
        <w:gridCol w:w="274"/>
        <w:gridCol w:w="274"/>
        <w:gridCol w:w="363"/>
        <w:gridCol w:w="274"/>
        <w:gridCol w:w="274"/>
        <w:gridCol w:w="274"/>
        <w:gridCol w:w="274"/>
        <w:gridCol w:w="363"/>
        <w:gridCol w:w="274"/>
        <w:gridCol w:w="274"/>
        <w:gridCol w:w="274"/>
        <w:gridCol w:w="274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 do wniosku </w:t>
      </w:r>
      <w:r>
        <w:rPr>
          <w:rFonts w:cs="Arial" w:ascii="Arial" w:hAnsi="Arial"/>
          <w:sz w:val="20"/>
          <w:szCs w:val="20"/>
        </w:rPr>
        <w:t>(proszę zaznaczyć właściw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190" w:leader="none"/>
        </w:tabs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426" w:right="17" w:hanging="284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w przypadku dojazdu środkiem komunikacji zbiorow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426" w:right="17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ryginał imiennego biletu miesięcznego (koszt: ………………………….) </w:t>
      </w:r>
    </w:p>
    <w:p>
      <w:pPr>
        <w:pStyle w:val="Akapitzlist"/>
        <w:spacing w:lineRule="auto" w:line="240" w:before="0" w:after="0"/>
        <w:ind w:left="709" w:right="17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ub</w:t>
      </w:r>
    </w:p>
    <w:p>
      <w:pPr>
        <w:pStyle w:val="Akapitzlist"/>
        <w:spacing w:lineRule="auto" w:line="240" w:before="0" w:after="120"/>
        <w:ind w:left="425" w:right="17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lety jednorazowe (liczba sztuk:………….…)</w:t>
      </w:r>
    </w:p>
    <w:p>
      <w:pPr>
        <w:pStyle w:val="Akapitzlist"/>
        <w:spacing w:lineRule="auto" w:line="240" w:before="0" w:after="0"/>
        <w:ind w:left="709" w:right="17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szt przejazdu na podstawie cen biletów: (ta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..……….., z powrotem: ……………….),</w:t>
      </w:r>
    </w:p>
    <w:p>
      <w:pPr>
        <w:pStyle w:val="Akapitzlist"/>
        <w:spacing w:lineRule="auto" w:line="240" w:before="0" w:after="0"/>
        <w:ind w:left="426" w:right="17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wierzytelniona przez pracodawcę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obecności za dany miesiąc lub inny dokument potwierdzający liczbę dni pracy w rozliczanym okresie.</w:t>
      </w:r>
    </w:p>
    <w:p>
      <w:pPr>
        <w:pStyle w:val="Akapitzlist"/>
        <w:spacing w:lineRule="auto" w:line="240" w:before="0" w:after="120"/>
        <w:ind w:left="709" w:hanging="284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426" w:right="17" w:hanging="283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w przypadku dojazdu prywatnym środkiem transport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426" w:right="1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1" w:name="_Hlk138065099"/>
      <w:bookmarkEnd w:id="1"/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wód rejestracyjny pojazdu (do wglądu przy pierwszym wniosku),</w:t>
      </w:r>
    </w:p>
    <w:p>
      <w:pPr>
        <w:pStyle w:val="Akapitzlist"/>
        <w:spacing w:lineRule="auto" w:line="240" w:before="0" w:after="0"/>
        <w:ind w:left="709" w:right="15" w:hanging="283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2" w:name="_Hlk138065099"/>
      <w:bookmarkEnd w:id="2"/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enna/e faktura/y za zakup paliwa (data zakupu paliwa nie może być późniejsza niż ostatni dzień okresu za który składany jest wniosek)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right="17" w:hanging="283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wierzytelniona przez pracodawcę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obecności za dany miesiąc lub inny dokument potwierdzający liczbę dni pracy w rozliczanym okres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right="17" w:hanging="283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right="17" w:hanging="283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bookmarkStart w:id="3" w:name="_Hlk137637902"/>
      <w:bookmarkEnd w:id="3"/>
      <w:r>
        <w:rPr>
          <w:rFonts w:cs="Arial" w:ascii="Arial" w:hAnsi="Arial"/>
          <w:b/>
          <w:bCs/>
          <w:sz w:val="19"/>
          <w:szCs w:val="19"/>
          <w:lang w:eastAsia="zh-CN"/>
        </w:rPr>
        <w:t>Informacje o przetwarzaniu danych osobowych</w:t>
      </w:r>
    </w:p>
    <w:p>
      <w:pPr>
        <w:pStyle w:val="Normal"/>
        <w:suppressAutoHyphens w:val="true"/>
        <w:ind w:left="-142" w:right="-142" w:hanging="0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60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Administrator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em Państwa danych osobowych jest Powiatowy Urząd Pracy w Policach, mający siedzibę przy ul. Tadeusza Kościuszki 5 w Policach, reprezentowany przez Dyrektora Urzędu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Dane kontaktow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Z administratorem możecie się Państwo kontaktować w następujący sposób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telefonicznie pod numerem: 91</w:t>
            </w:r>
            <w:r>
              <w:rPr>
                <w:rFonts w:eastAsia="Calibri" w:cs="Arial" w:ascii="Arial" w:hAnsi="Arial"/>
                <w:spacing w:val="2"/>
                <w:sz w:val="19"/>
                <w:szCs w:val="19"/>
                <w:lang w:eastAsia="zh-CN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424 08 6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za pośrednictwem skrzynki e-mail</w:t>
            </w:r>
            <w:r>
              <w:rPr>
                <w:rFonts w:eastAsia="Calibri" w:cs="Arial" w:ascii="Arial" w:hAnsi="Arial"/>
                <w:sz w:val="19"/>
                <w:szCs w:val="19"/>
                <w:lang w:val="en-US" w:eastAsia="zh-CN"/>
              </w:rPr>
              <w:t>: sekretariat@pup.policki.p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listownie pod adresem siedziby administrator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 xml:space="preserve">Inspektor Ochrony Danych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Możecie się Państwo kontaktować również z wyznaczonym przez administratora inspektorem ochrony danych pod adresem e-mail: iod@pup.policki.pl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Cele przetwarzania oraz podstawa prawna przetwarz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będzie przetwarzać Państwa dane osobowe w celu wykonania zadań określonych w ustawie z dnia 20 kwietnia 2004 r. o promocji zatrudnienia i instytucjach rynku pracy i przepisach wykonawczych oraz w celu realizacji obowiązków i zadań określonych w innych przepisach prawa powszechnie obowiązującego</w:t>
            </w:r>
          </w:p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pacing w:val="1"/>
                <w:sz w:val="19"/>
                <w:szCs w:val="19"/>
                <w:shd w:fill="FFFFFF" w:val="clear"/>
                <w:lang w:eastAsia="zh-CN"/>
              </w:rPr>
              <w:t xml:space="preserve">- na podstawie art. 6 ust. 1 lit. c, e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kres przechowywania dany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osobowe będą przechowywa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w postaci papierowej przez okres 5 lat </w:t>
            </w:r>
            <w:r>
              <w:rPr>
                <w:rFonts w:eastAsia="Calibri" w:cs="Arial" w:ascii="Arial" w:hAnsi="Arial"/>
                <w:sz w:val="19"/>
                <w:szCs w:val="19"/>
              </w:rPr>
              <w:t>licząc od końca roku kalendarzowego, w którym złożono wniosek</w:t>
            </w:r>
            <w:r>
              <w:rPr>
                <w:rFonts w:eastAsia="Calibri" w:cs="Arial" w:ascii="Arial" w:hAnsi="Arial"/>
                <w:color w:val="FF0000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w systemach teleinformatycznych </w:t>
            </w:r>
            <w:r>
              <w:rPr>
                <w:rFonts w:eastAsia="Calibri" w:cs="Arial" w:ascii="Arial" w:hAnsi="Arial"/>
                <w:sz w:val="19"/>
                <w:szCs w:val="19"/>
              </w:rPr>
              <w:t>przez okres 50 lat, licząc od końca roku kalendarzowego, w którym zakończono udzielanie pomoc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dbiorcy danych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(podmioty, którym udostępniamy Państwa dane osobowe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shd w:fill="FFFFFF" w:val="clear"/>
                <w:lang w:eastAsia="zh-CN"/>
              </w:rPr>
              <w:t xml:space="preserve">Odbiorcami Państwa danych osobowych mogą być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organy państwowe lub inne podmioty uprawnione do ich otrzymania na podstawie przepisów prawa, banki, operatorzy pocztowi, podmioty realizujące na rzecz administratora usługi informatyczne i prawn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zekazywanie danych do Państw trzeci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nie będzie przekazywał Państwa danych osobowych do odbiorców znajdujących się w państwach poza Europejskim Obszarem Gospodarczym</w:t>
            </w:r>
          </w:p>
        </w:tc>
      </w:tr>
      <w:tr>
        <w:trPr>
          <w:trHeight w:val="11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awa osoby, której dane dotycz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zysługuje Państwu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stępu do danych oraz otrzymania ich kopi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sprostowania (poprawiania)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prawo do usunięcia danych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przenoszenia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przeciwu wobec przetwarzania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kargi do organu nadzorczego na adres Prezesa Urzędu Ochrony Danych Osobowych, ul. Stawki 2, 00-193 Warszawa</w:t>
            </w:r>
          </w:p>
          <w:p>
            <w:pPr>
              <w:pStyle w:val="Normal"/>
              <w:spacing w:lineRule="auto" w:line="256" w:before="0" w:after="160"/>
              <w:ind w:right="25" w:hanging="0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owyższe prawa mogą zostać ograniczone zgodnie z przepisami praw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Informacja o wymogu podania dany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odanie danych osobowych jest dobrowolne, stanowi jednak warunek konieczny do rozpatrzenia wniosku i wypłaty środków pieniężnych,  niepodanie danych skutkować będzie brakiem możliwości realizacji celów przetwarzani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ofilowanie i zautomatyzowane przetwarzanie dany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nie posłużą administratorowi do zautomatyzowanego podejmowania decyzji jak również profilowania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  <w:bookmarkStart w:id="4" w:name="_Hlk137637902"/>
      <w:bookmarkStart w:id="5" w:name="_Hlk137637902"/>
      <w:bookmarkEnd w:id="5"/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y odpowiedzialności karnej za składanie nieprawdziwych danych (wynikającej z art. 233 kodeksu karnego) oświadczam, że dane zawarte w niniejszym wniosku są zgodne z prawdą.</w:t>
      </w:r>
    </w:p>
    <w:p>
      <w:pPr>
        <w:pStyle w:val="Normal"/>
        <w:tabs>
          <w:tab w:val="clear" w:pos="708"/>
          <w:tab w:val="left" w:pos="5190" w:leader="none"/>
        </w:tabs>
        <w:ind w:left="567" w:hanging="1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50"/>
        <w:gridCol w:w="4394"/>
      </w:tblGrid>
      <w:tr>
        <w:trPr/>
        <w:tc>
          <w:tcPr>
            <w:tcW w:w="348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Miejscowość, dat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9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czytelny podpis osoby składającej wniosek)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352"/>
      </w:tblGrid>
      <w:tr>
        <w:trPr/>
        <w:tc>
          <w:tcPr>
            <w:tcW w:w="914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WIERDZONO DO WYPŁATY (WYPEŁNIA URZĄD PRACY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przewoźnika publicznego na ww. trasie wynoszą (nie wyższy niż 140,00 zł):</w:t>
            </w:r>
          </w:p>
        </w:tc>
      </w:tr>
      <w:tr>
        <w:trPr>
          <w:trHeight w:val="587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let jednorazowy (liczba dni x koszt: tam + liczba dni x koszt: z powrotem)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let sieciowy / miesięczny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zatwierdzony do refundacj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ojazdu prywatnym środkiem transportu (nie wyższy niż 140,00 zł):</w:t>
            </w:r>
          </w:p>
        </w:tc>
      </w:tr>
      <w:tr>
        <w:trPr>
          <w:trHeight w:val="569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rzejechanych kilometrów: liczba dni x km (tam i z powrotem)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lometry x (przelicznik ustalony na podstawie dowodu rejestracyjnego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) 0,69 zł dla motocykl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) 0,89 zł dla samochodu o pojemności skokowej silnika do 900 cm3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) 1,15 zł dla samochodu o pojemności skokowej silnika powyżej 900 cm3.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zatwierdzony do refundacj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mię i nazwisko pracownika Urzędu Pracy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lang w:val="en-US" w:eastAsia="en-US"/>
      </w:rPr>
      <w:drawing>
        <wp:inline distT="0" distB="0" distL="0" distR="0">
          <wp:extent cx="1631315" cy="5118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  <w:r>
      <w:rPr>
        <w:rFonts w:cs="Arial" w:ascii="Arial" w:hAnsi="Arial"/>
        <w:sz w:val="14"/>
      </w:rPr>
      <w:t>Wersja dokumentu z dnia 29.06.2023 r.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065</wp:posOffset>
          </wp:positionH>
          <wp:positionV relativeFrom="paragraph">
            <wp:posOffset>-431800</wp:posOffset>
          </wp:positionV>
          <wp:extent cx="8191500" cy="14008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tLeast" w:line="360"/>
      <w:ind w:left="284" w:firstLine="284"/>
    </w:pPr>
    <w:rPr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V1msolistparagraph">
    <w:name w:val="v1msolistparagraph"/>
    <w:basedOn w:val="Normal"/>
    <w:qFormat/>
    <w:pPr>
      <w:spacing w:before="100" w:after="100"/>
    </w:pPr>
    <w:rPr/>
  </w:style>
  <w:style w:type="paragraph" w:styleId="V1msonormal">
    <w:name w:val="v1msonormal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8:00Z</dcterms:created>
  <dc:creator>Katarzyna Bubnik</dc:creator>
  <dc:description/>
  <cp:keywords/>
  <dc:language>en-US</dc:language>
  <cp:lastModifiedBy>Alicja Kwaterkiewicz</cp:lastModifiedBy>
  <cp:lastPrinted>2008-09-15T12:49:00Z</cp:lastPrinted>
  <dcterms:modified xsi:type="dcterms:W3CDTF">2023-06-29T11:40:00Z</dcterms:modified>
  <cp:revision>12</cp:revision>
  <dc:subject/>
  <dc:title>……………………………</dc:title>
</cp:coreProperties>
</file>