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11 r. Nr 127, poz. 721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3532330487"/>
            <w:bookmarkStart w:id="1" w:name="__Fieldmark__0_3532330487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3532330487"/>
            <w:bookmarkStart w:id="3" w:name="__Fieldmark__1_3532330487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3532330487"/>
            <w:bookmarkStart w:id="5" w:name="__Fieldmark__2_3532330487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3532330487"/>
            <w:bookmarkStart w:id="7" w:name="__Fieldmark__3_3532330487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3532330487"/>
            <w:bookmarkStart w:id="10" w:name="__Fieldmark__4_3532330487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3532330487"/>
            <w:bookmarkStart w:id="12" w:name="__Fieldmark__5_3532330487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18"/>
                <w:sz w:val="2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1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118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18"/>
                <w:sz w:val="20"/>
                <w:lang w:val="en-US" w:eastAsia="en-US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wał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wota 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3532330487"/>
            <w:bookmarkStart w:id="15" w:name="__Fieldmark__127_3532330487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3532330487"/>
            <w:bookmarkStart w:id="17" w:name="__Fieldmark__128_3532330487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3532330487"/>
            <w:bookmarkStart w:id="19" w:name="__Fieldmark__129_3532330487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3532330487"/>
            <w:bookmarkStart w:id="21" w:name="__Fieldmark__130_3532330487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3532330487"/>
            <w:bookmarkStart w:id="23" w:name="__Fieldmark__131_3532330487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3532330487"/>
            <w:bookmarkStart w:id="25" w:name="__Fieldmark__132_3532330487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ł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ś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9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9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continuous"/>
          <w:pgSz w:w="11906" w:h="16838"/>
          <w:pgMar w:left="397" w:right="397" w:gutter="0" w:header="0" w:top="518" w:footer="794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518" w:footer="794" w:bottom="851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11 r. Nr 127, poz. 721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3532330487"/>
            <w:bookmarkStart w:id="27" w:name="__Fieldmark__140_3532330487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3532330487"/>
            <w:bookmarkStart w:id="29" w:name="__Fieldmark__141_3532330487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3532330487"/>
            <w:bookmarkStart w:id="31" w:name="__Fieldmark__142_3532330487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3532330487"/>
            <w:bookmarkStart w:id="33" w:name="__Fieldmark__143_3532330487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128"/>
                <w:sz w:val="16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</w:r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pacing w:val="128"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pacing w:val="128"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right="-170" w:hanging="0"/>
              <w:rPr>
                <w:rFonts w:ascii="Courier New" w:hAnsi="Courier New" w:cs="Courier New"/>
                <w:b w:val="false"/>
                <w:b w:val="false"/>
                <w:spacing w:val="154"/>
                <w:sz w:val="16"/>
                <w:szCs w:val="16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54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/>
                <w:spacing w:val="154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3532330487"/>
            <w:bookmarkStart w:id="35" w:name="__Fieldmark__157_3532330487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3532330487"/>
            <w:bookmarkStart w:id="37" w:name="__Fieldmark__158_3532330487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</w:t>
              <w:br/>
              <w:t>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dane zawarte we wniosku są zgodne ze stanem prawnym i faktycznym. Jestem ś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518" w:footer="79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52.065002502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0:00Z</dcterms:created>
  <dc:creator>Katarzyna Bubnik</dc:creator>
  <dc:description>Dz.U. 2014, poz. 824</dc:description>
  <dc:language>en-US</dc:language>
  <cp:lastModifiedBy>Krzysztof Bubnik</cp:lastModifiedBy>
  <cp:lastPrinted>2014-10-29T08:06:00Z</cp:lastPrinted>
  <dcterms:modified xsi:type="dcterms:W3CDTF">2015-03-03T23:10:00Z</dcterms:modified>
  <cp:revision>2</cp:revision>
  <dc:subject>Wniosek o przyznanie refundacji kosztów wyposażenia stanowiska pracy osoby niepełnosprawnej</dc:subject>
  <dc:title>Wn-W</dc:title>
</cp:coreProperties>
</file>