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ypełnia realizator kształcenia ustawicznego lub egz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KSZTAŁCENIA USTAWICZNEGO LUB EGZ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98"/>
        <w:gridCol w:w="4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inform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atyczny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/moduły/ tema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ealizatora cyklu kształcenia/egzaminu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przez realizatora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yfikatów jakości oferowanych usłu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kumentów potwierdzających ukończenie kształcenia ustawicznego/egzaminu* i uzyskanie kwalifik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/egzaminu</w:t>
            </w:r>
            <w:r>
              <w:rPr>
                <w:rFonts w:cs="Arial" w:ascii="Arial" w:hAnsi="Arial"/>
                <w:b/>
                <w:sz w:val="20"/>
                <w:szCs w:val="20"/>
              </w:rPr>
              <w:t>* - kwota ne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-3162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4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12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rinda" w:hAnsi="Vrind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00Z</dcterms:created>
  <dc:creator>PUP POLICE</dc:creator>
  <dc:description/>
  <cp:keywords/>
  <dc:language>en-US</dc:language>
  <cp:lastModifiedBy>Alicja Kwaterkiewicz</cp:lastModifiedBy>
  <cp:lastPrinted>2017-01-09T11:06:00Z</cp:lastPrinted>
  <dcterms:modified xsi:type="dcterms:W3CDTF">2025-09-15T08:52:00Z</dcterms:modified>
  <cp:revision>2</cp:revision>
  <dc:subject/>
  <dc:title>Staz zawodowy PFRON</dc:title>
</cp:coreProperties>
</file>